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  <w:tab/>
        <w:t xml:space="preserve">                                                Załącznik nr 2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2"/>
          <w:szCs w:val="12"/>
        </w:rPr>
        <w:t xml:space="preserve">                                     </w:t>
      </w:r>
      <w:r>
        <w:rPr>
          <w:rFonts w:cs="Arial" w:ascii="Arial" w:hAnsi="Arial"/>
          <w:iCs/>
          <w:sz w:val="12"/>
          <w:szCs w:val="12"/>
        </w:rPr>
        <w:t>Nazwisko i imię wnioskodawcy</w:t>
        <w:br/>
      </w:r>
    </w:p>
    <w:p>
      <w:pPr>
        <w:pStyle w:val="Normal"/>
        <w:rPr>
          <w:i/>
          <w:i/>
          <w:iCs/>
          <w:sz w:val="12"/>
          <w:szCs w:val="12"/>
        </w:rPr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rPr/>
      </w:pPr>
      <w:r>
        <w:rPr>
          <w:i/>
          <w:iCs/>
          <w:sz w:val="12"/>
          <w:szCs w:val="12"/>
        </w:rPr>
        <w:t xml:space="preserve">                          </w:t>
      </w:r>
      <w:r>
        <w:rPr>
          <w:iCs/>
          <w:sz w:val="12"/>
          <w:szCs w:val="12"/>
        </w:rPr>
        <w:t>Adres do korespondencji w sprawach rekrutacji</w:t>
        <w:b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Zespołu Szkół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>w Górznie</w:t>
      </w:r>
    </w:p>
    <w:p>
      <w:pPr>
        <w:pStyle w:val="Normal"/>
        <w:ind w:left="4248" w:firstLine="708"/>
        <w:rPr>
          <w:b/>
          <w:b/>
          <w:i/>
          <w:i/>
          <w:sz w:val="14"/>
          <w:szCs w:val="21"/>
        </w:rPr>
      </w:pPr>
      <w:r>
        <w:rPr>
          <w:b/>
          <w:i/>
          <w:sz w:val="14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NIOSEK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o przyjęcie do klasy pierwszej publicznej szkoły podstawowej 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dotyczy dzieci zamieszkałych poza obwodem szkoły)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I. Dane dotyczące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Imię/imiona i nazwisko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ata urodzenia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Numer PESEL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2"/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 miejsca zamieszkania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3"/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Dane dotyczące rodziców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5"/>
        <w:gridCol w:w="3047"/>
        <w:gridCol w:w="3048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dzaj dany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RODZIC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kod pocztowy, ulica, nr domu, mieszkani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elefon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Kryteria określone przez organ prowadzący na drugim etapie postępowania rekrutacyjnego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(Uchwała nr XXV/135/2017 Rady Miejskiej w Górznie z dnia 28 marca 2017 r. w sprawie określenia kryteriów branych pod uwagę w postępowaniu rekrutacyjnym dla kandydatów zamieszkałych poza obwodem publicznej szkoły podstawowej</w:t>
      </w:r>
    </w:p>
    <w:tbl>
      <w:tblPr>
        <w:tblW w:w="10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198"/>
        <w:gridCol w:w="1135"/>
        <w:gridCol w:w="567"/>
        <w:gridCol w:w="567"/>
        <w:gridCol w:w="1648"/>
        <w:gridCol w:w="2839"/>
      </w:tblGrid>
      <w:tr>
        <w:trPr>
          <w:trHeight w:val="17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textAlignment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Zawartotabeli"/>
              <w:jc w:val="center"/>
              <w:textAlignment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Kryteri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Dokument potwierdzający spełnienie kryte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20"/>
              </w:rPr>
              <w:t>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ind w:left="5" w:right="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mawiam podania danych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zytelne podpisy rodziców</w:t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podpis rodzica</w:t>
            </w:r>
          </w:p>
          <w:p>
            <w:pPr>
              <w:pStyle w:val="Zawartotabeli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 podpis rodzica</w:t>
            </w:r>
          </w:p>
        </w:tc>
      </w:tr>
      <w:tr>
        <w:trPr>
          <w:trHeight w:val="9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Uczęszczanie kandydata do przedszkola publicznego prowadzonego przez Miasto i Gminę Górz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  <w:tr>
        <w:trPr>
          <w:trHeight w:val="122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Uczęszczanie rodzeństwa kandydata do publicznej szkoły podstawowej, do której prowadzona jest rekrutacj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  <w:tr>
        <w:trPr>
          <w:trHeight w:val="146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trudnienie przynajmniej jednego z rodziców kandydata na podstawie umowy o pracę, wykonywanie pracy na podstawie umowy cywilnoprawnej lub prowadzenie działalności gospodarczej na terenie Miasta i Gminy Górz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  <w:tr>
        <w:trPr>
          <w:trHeight w:val="9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mieszkiwanie w obwodzie szkoły krewnych kandydata wspierających rodziców w zapewnieniu mu należytej opiek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Oświadcz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  <w:t>1………………………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2………………………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  <w:t xml:space="preserve">Oświadczenie o miejscu zamieszkania rodziców kandydata i kandydata z klauzulą; </w:t>
        <w:br/>
        <w:t>„Jestem świadoma/y odpowiedzialności karnej za złożenie fałszywego oświadczenia”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br/>
        <w:t>( podpis rodziców 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Informacja </w:t>
      </w:r>
      <w:r>
        <w:rPr>
          <w:szCs w:val="28"/>
        </w:rPr>
        <w:t xml:space="preserve">  </w:t>
      </w:r>
      <w:r>
        <w:rPr>
          <w:b/>
          <w:bCs/>
          <w:szCs w:val="28"/>
        </w:rPr>
        <w:t xml:space="preserve">dotycząca przetwarzania danych osobowych </w:t>
      </w:r>
      <w:r>
        <w:rPr>
          <w:szCs w:val="28"/>
        </w:rPr>
        <w:t xml:space="preserve">  </w:t>
      </w:r>
      <w:r>
        <w:rPr>
          <w:b/>
          <w:bCs/>
          <w:szCs w:val="28"/>
        </w:rPr>
        <w:t>w procesie zgłosze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dziecka do klasy pierwszej Szkoły Podstawowej w Górznie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w roku szkolnym 2024/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Wypełniając obowiązek prawny uregulowany zapisami art. 13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 U. Unii Europejskiej    z dnia 04.05.2016 r. L 119/1), dalej jako „RODO”, informujemy, iż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 danych osobowych jest Zespół Szkół w Górznie, reprezentowany przez  Dyrektora, z którym można skontaktować się: Zespół Szkół w Górznie, ul. Chopina, 87-320 Górzn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: 56 49 89 107,  e - mai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retariat@zsgorzno.pl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Inspektorem Ochrony Danych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od@zsgorzno.pl  </w:t>
      </w:r>
      <w:r>
        <w:rPr>
          <w:rFonts w:cs="Times New Roman" w:ascii="Times New Roman" w:hAnsi="Times New Roman"/>
          <w:bCs/>
          <w:sz w:val="24"/>
          <w:szCs w:val="24"/>
        </w:rPr>
        <w:t>lub pisemnie na adres lub pisemnie na adres korespondencyjny Administratora, podany w punkcie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ństwa  dane osobowe przetwarzane będą w celu przeprowadzenia postępowania rekrutacyjnego do przedszkola  na  rok szkolny 2024/202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e osobowe kandydata  oraz opiekunów prawnych kandydata będą przetwarzane zgodnie z art. 6 ust. 1  lit. c 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9 ust.2 lit. g  </w:t>
      </w:r>
      <w:r>
        <w:rPr>
          <w:rFonts w:cs="Times New Roman" w:ascii="Times New Roman" w:hAnsi="Times New Roman"/>
          <w:sz w:val="24"/>
          <w:szCs w:val="24"/>
        </w:rPr>
        <w:t>RODO w związku z art. 131 i 150 ustawy z dnia 14 grudnia 2016 r. Prawo oświatow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czas rekrutacji,  a po jej zakończeniu: 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w przypadku dzieci które zostały przyjęte do przedszkola -  przez okres uczęszczania do przedszkola; </w:t>
      </w:r>
    </w:p>
    <w:p>
      <w:pPr>
        <w:pStyle w:val="Akapitzlist"/>
        <w:spacing w:before="0" w:after="0"/>
        <w:ind w:left="7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przypadku dzieci, które nie zostały przyjęte do przedszkola -  przez okres roku  od zakończenia procesu rekrutacji, chyba, że na rozstrzygnięcie dyrektora przedszkola  została wniesiona skarga do sądu  administracyjnego i postępowanie nie zostało zakończone prawomocnym wyrokie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W granicach i na zasadach określonych w RODO przysługuje Państwu prawo żądania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dostępu do swoich danych osobowych,  sprostowania i uzupełnienia danych osobowych,  gdy są niezgodne ze stanem rzeczywistym,  usunięcia lub ograniczenia przetwarzania danych osobowych oraz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 xml:space="preserve">do  wniesienia skargi do Prezesa Urzędu Danych Osobowych, gdy uznają Państwo, iż przetwarzanie danych osobowych narusza przepisy ogólnego rozporządzenia  o ochronie danych osobowych z dnia 27 kwietnia 2016 r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ą Państwa  danych osobowych będą  podmioty upoważnione z mocy praw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nie będą przekazywane do państwa trzeciego/organizacji międzynarodowej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obowiązkowe na podstawie powyższych przepisów prawa, a konsekwencją niepodania danych osobowych będzie brak możliwości przeprowadzenia rekrutacji .Na etapie rekrutacji podanie danych innych niż wymienione w art. 150 Prawa Oświatowego jest dobrowolne.</w:t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órzno, dn. …...........................                                              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.................................................    </w:t>
        <w:tab/>
        <w:tab/>
        <w:tab/>
        <w:tab/>
        <w:t xml:space="preserve">                                                        /</w:t>
      </w:r>
      <w:r>
        <w:rPr>
          <w:i/>
          <w:iCs/>
          <w:color w:val="000000"/>
        </w:rPr>
        <w:t xml:space="preserve">czytelne podpisy rodziców/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94" w:top="850" w:footer="7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W przypadku braku numeru PESEL – seria i numer paszportu lub innego dokumentu potwierdzającego tożsamość.</w:t>
      </w:r>
    </w:p>
  </w:footnote>
  <w:footnote w:id="3">
    <w:p>
      <w:pPr>
        <w:pStyle w:val="NormalnyWeb"/>
        <w:shd w:fill="FFFFFF" w:val="clear"/>
        <w:spacing w:lineRule="exac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25 Kodeksu cywilnego, miejscem zamieszkania osoby fizycznej jest miejscowość, w której osoba ta przebywa z zamiarem stałego pobytu. Zgodnie z art. 26 KC „Art. 26 § 1. Miejscem zamieszkania dziecka pozostającego pod władzą rodzicielską jest miejsce zamieszkania rodziców albo tego z rodziców, któremu wyłącznie przysługuje władza rodzicielska lub któremu zostało powierzone wykonywanie władzy rodzicielskiej.§ 2. 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Podanie danych w punkcie 3 i 4 nie jest obowiązkowe, jednak niezbędne do skutecznego komunikowania się z rodzicami w sprawie rekrut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Times New Roman" w:hAnsi="Times New Roman" w:eastAsia="Calibri" w:cs="SimSun;宋体"/>
      <w:color w:val="auto"/>
      <w:kern w:val="2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9:00Z</dcterms:created>
  <dc:creator>akupczyk</dc:creator>
  <dc:description/>
  <cp:keywords/>
  <dc:language>en-US</dc:language>
  <cp:lastModifiedBy>Konto Microsoft</cp:lastModifiedBy>
  <cp:lastPrinted>2024-01-24T09:26:00Z</cp:lastPrinted>
  <dcterms:modified xsi:type="dcterms:W3CDTF">2024-01-24T08:35:00Z</dcterms:modified>
  <cp:revision>10</cp:revision>
  <dc:subject/>
  <dc:title>Wniosek</dc:title>
</cp:coreProperties>
</file>