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</w:rPr>
        <w:br/>
        <w:t>Nazwisko i imię zgłaszającego</w:t>
        <w:tab/>
        <w:br/>
      </w:r>
      <w:r>
        <w:rPr>
          <w:i/>
          <w:iCs/>
          <w:sz w:val="12"/>
          <w:szCs w:val="12"/>
        </w:rPr>
        <w:tab/>
        <w:tab/>
        <w:tab/>
        <w:tab/>
        <w:tab/>
        <w:tab/>
        <w:t xml:space="preserve">                      </w:t>
        <w:tab/>
        <w:tab/>
        <w:tab/>
        <w:tab/>
        <w:tab/>
      </w:r>
      <w:r>
        <w:rPr>
          <w:iCs/>
          <w:sz w:val="22"/>
          <w:szCs w:val="22"/>
        </w:rPr>
        <w:t>Załącznik nr 3</w:t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2"/>
          <w:szCs w:val="12"/>
        </w:rPr>
        <w:t xml:space="preserve">                 </w:t>
      </w:r>
      <w:r>
        <w:rPr>
          <w:i/>
          <w:iCs/>
          <w:sz w:val="12"/>
          <w:szCs w:val="12"/>
        </w:rPr>
        <w:br/>
        <w:t xml:space="preserve">  </w:t>
      </w:r>
      <w:r>
        <w:rPr>
          <w:i/>
          <w:iCs/>
          <w:sz w:val="16"/>
          <w:szCs w:val="16"/>
        </w:rPr>
        <w:t xml:space="preserve">Adres do korespondencji </w:t>
        <w:b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Zespołu Szkół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Górznie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GŁOSZEN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ndydata do klasy pierwszej publicznej szkoły podstawowej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dotyczy dzieci zamieszkałych w obwodzie szkoły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 nazwisko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 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6"/>
        <w:gridCol w:w="3293"/>
        <w:gridCol w:w="32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a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rodzica kandyd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Adres poczty elektronicznej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miejscu zamieszkania rodziców kandydata i kandydata z klauzulą; </w:t>
        <w:br/>
        <w:t>„Jestem świadoma/y odpowiedzialności karnej za złożenie fałszywego oświadczenia”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br/>
        <w:t>( podpis rodziców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Informacja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dotycząca przetwarzania danych osobowych </w:t>
      </w:r>
      <w:r>
        <w:rPr>
          <w:szCs w:val="28"/>
        </w:rPr>
        <w:t xml:space="preserve">  </w:t>
      </w:r>
      <w:r>
        <w:rPr>
          <w:b/>
          <w:bCs/>
          <w:szCs w:val="28"/>
        </w:rPr>
        <w:t>w procesie zgłosze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ziecka do klasy pierwszej Szkoły Podstawowej w Górznie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w roku szkolnym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Wypełniając obowiązek prawny uregulowany zapisami art. 13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 danych osobowych jest Zespół Szkół w Górznie, reprezentowany przez  Dyrektora, z którym można skontaktować się: Zespół Szkół w Górznie, ul. Chopina, 87-320 Górzn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: 56 49 89 107,  e - mai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retariat@zsgorzno.pl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od@zsgorzno.pl  </w:t>
      </w:r>
      <w:r>
        <w:rPr>
          <w:rFonts w:cs="Times New Roman" w:ascii="Times New Roman" w:hAnsi="Times New Roman"/>
          <w:bCs/>
          <w:sz w:val="24"/>
          <w:szCs w:val="24"/>
        </w:rPr>
        <w:t>lub pisemnie na adres lub pisemnie na adres korespondencyjny Administratora, podany w punkcie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a  dane osobowe przetwarzane będą w celu przeprowadzenia postępowania rekrutacyjnego do przedszkola  na  rok szkolny 2024/202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kandydata  oraz opiekunów prawnych kandydata będą przetwarzane zgodnie z art. 6 ust. 1  lit. c 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9 ust.2 lit. g  </w:t>
      </w:r>
      <w:r>
        <w:rPr>
          <w:rFonts w:cs="Times New Roman" w:ascii="Times New Roman" w:hAnsi="Times New Roman"/>
          <w:sz w:val="24"/>
          <w:szCs w:val="24"/>
        </w:rPr>
        <w:t>RODO w związku z art. 131 i 150 ustawy z dnia 14 grudnia 2016 r. Prawo oświat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rekrutacji,  a po jej zakończeniu: 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rzypadku dzieci które zostały przyjęte do przedszkola -  przez okres uczęszczania do przedszkola; 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 przypadku dzieci, które nie zostały przyjęte do przedszkola -  przez okres roku  od zakończenia procesu rekrutacji, chyba, że na rozstrzygnięcie dyrektora przedszkola  została wniesiona skarga do sądu  administracyjnego i postępowanie nie zostało zakończone prawomocnym wyrokie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ostępu do swoich danych osobowych,  sprostowania i uzupełnienia danych osobowych,  gdy są niezgodne ze stanem rzeczywistym,  usunięcia lub ograniczenia przetwarzania danych osobowych oraz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 xml:space="preserve">do  wniesienia skargi do Prezesa Urzędu Danych Osobowych, gdy uznają Państwo, iż przetwarzanie danych osobowych narusza przepisy ogólnego rozporządzenia  o ochronie danych osobowych z dnia 27 kwietnia 2016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obowiązkowe na podstawie powyższych przepisów prawa, a konsekwencją niepodania danych osobowych będzie brak możliwości przeprowadzenia rekrutacji .Na etapie rekrutacji podanie danych innych niż wymienione w art. 150 Prawa Oświatowego jest dobrowolne.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órzno, dn. …...........................                                             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.................................................    </w:t>
        <w:tab/>
        <w:tab/>
        <w:tab/>
        <w:tab/>
        <w:t xml:space="preserve">                                                        /</w:t>
      </w:r>
      <w:r>
        <w:rPr>
          <w:i/>
          <w:iCs/>
          <w:color w:val="000000"/>
        </w:rPr>
        <w:t xml:space="preserve">czytelne podpisy rodziców/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9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braku numeru PESEL – seria i numer paszportu lub innego dokumentu potwierdzającego tożsamość.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2 Dane nie są 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akupczyk</dc:creator>
  <dc:description/>
  <cp:keywords/>
  <dc:language>en-US</dc:language>
  <cp:lastModifiedBy>Konto Microsoft</cp:lastModifiedBy>
  <cp:lastPrinted>2024-01-24T09:01:00Z</cp:lastPrinted>
  <dcterms:modified xsi:type="dcterms:W3CDTF">2024-01-24T08:01:00Z</dcterms:modified>
  <cp:revision>11</cp:revision>
  <dc:subject/>
  <dc:title>Wniosek</dc:title>
</cp:coreProperties>
</file>