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Ja niżej podpisany/a, świadomy/a odpowiedzialności karnej za fałszywe zeznania wynikające z art. 233 k.k.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ój stan zdrowia pozwala mi na wykonywanie pracy na stanowisku Opiekuna Klubu Dziecięc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byłem/am skazany/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jestem i nie byłem/am pobawiona/y władzy rodzicielskiej oraz władza rodzicielska nie została mi zawieszona ani ograniczo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ostałem/am zobowiązany/a do wypełniania obowiązku alimentacyjnego*/ wypełniam obowiązek alimentacyjn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figuruję w bazie danych Rejestru Sprawców Przestępstw na Tle Seksualnym </w:t>
        <w:br/>
        <w:t>z dostępem ograniczo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>Urząd Wojewódzki</dc:creator>
  <dc:description/>
  <cp:keywords/>
  <dc:language>en-US</dc:language>
  <cp:lastModifiedBy>CzystePowietrze</cp:lastModifiedBy>
  <cp:lastPrinted>2021-11-05T10:18:00Z</cp:lastPrinted>
  <dcterms:modified xsi:type="dcterms:W3CDTF">2024-04-08T09:26:00Z</dcterms:modified>
  <cp:revision>11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