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naborze na stanowisko pracownika socj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nym Ośrodku Pomoc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órz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minnego Ośrodka Pomocy Społecznej w Górznie ul. Rynek 1, 87-320 Górzno ogłasza nabór na stanowisko pracownika socjalnego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owisko pracy:</w:t>
      </w:r>
      <w:r>
        <w:rPr>
          <w:rFonts w:cs="Times New Roman" w:ascii="Times New Roman" w:hAnsi="Times New Roman"/>
          <w:sz w:val="24"/>
          <w:szCs w:val="24"/>
        </w:rPr>
        <w:t xml:space="preserve"> pracownik socjal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minny Ośrodek Pomocy Społecznej w Górzni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Rynek 1, 87-320 Górzno.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czasu pracy:</w:t>
      </w:r>
      <w:r>
        <w:rPr>
          <w:rFonts w:cs="Times New Roman" w:ascii="Times New Roman" w:hAnsi="Times New Roman"/>
          <w:sz w:val="24"/>
          <w:szCs w:val="24"/>
        </w:rPr>
        <w:t xml:space="preserve"> pełny wymiar czasu pracy (1 etat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aj umowy:</w:t>
      </w:r>
      <w:r>
        <w:rPr>
          <w:rFonts w:cs="Times New Roman" w:ascii="Times New Roman" w:hAnsi="Times New Roman"/>
          <w:sz w:val="24"/>
          <w:szCs w:val="24"/>
        </w:rPr>
        <w:t xml:space="preserve"> umowa o prac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kwalifikacji zgodnych z art. 116 ust. 1 ustawy o pomocy społecznej tj. spełnienie co najmniej jednego z niżej wymienionych warunk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yplomu ukończenia kolegium pracowników służb społe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e studiów wyższych na kierunku praca socjaln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31.12.2013 r. ukończone studia wyższe o specjalności przygotowującej do zawodu pracownika socjalnego na jednym z kierunków: pedagogika, pedagogika specjalna, politologia, polityka społeczna, psychologia, socjologia, nauki o rodzini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wymagań określonych w art. 156 ustawy z dnia 12 marca 2004 r. o pomocy społecznej (t.j. Dz.U. z 2023r. poz. 901 ze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ww. stanowis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sądowa za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ustawy o pomocy społecznej i przepisów wykonawczych w tym rozporządzenia w sprawie rodzinnego wywiadu środowiskowego oraz kontraktu  socja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zawodowe na stanowisku pracownika socja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systemu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regulacji prawnych z zakresu: pomocy społecznej, kodeksu postępowania administracyjnego, przeciwdziałania przemocy w rodzinie, wsparcia rodziny i systemu pieczy zastępczej, kodeksu rodzinnego i opiekuńczego, przepisów o ochronie danych osobowych, innych ustaw i rozporządzeń związanych z realizacją zadań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interpretacji przepisów pr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kutecznego komunikowania si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owania pracy włas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analizy problemu i poprawnego wyciągania wnios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ość w działaniu oraz wykazywanie własnej inicjaty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, dyspozycyj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nawiązywania współpracy z jednostkami i instytucjami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na sytuacje stres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zachowania bezstronności w kontakcie z klien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konfliktowość, umiejętność współdziałania i współ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, uczciwość, odpowiedzial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 pracownika socjaln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ocjal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i oceny zjawisk, które powodują zapotrzebowanie na świadczenia z pomocy społecznej oraz kwalifikowanie do uzyskania tych świad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, wskazówek i pomocy w zakresie spraw życiowych osobom, które dzięki tej pomocy będą zdolne samodzielnie rozwiązywać problemy będące przyczyną trudnej sytuacji życiowej; skuteczne posługiwanie się przepisami prawa w realizacji t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zyskaniu dla osób będących w trudnej sytuacji życiowej poradnictwa dotyczącego możliwości rozwiązywania problemów i udzielania pomocy przez właściwe instytucje państwowe, samorządowe i organizacje pozarządowe oraz wspierania w uzyskaniu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zgodnie z zasadami etyki zawod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społecznej aktywności i inspirowanie działań samopomocowych w zaspokajaniu niezbędnych potrzeb życiowych osób, rodzin, grup i środowisk społe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i współdziałanie z innymi specjalistami w celu przeciwdziałania i ograniczania patologii i skutków negatywnych zjawisk społecznych, łagodzenie skutków ubóst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w inspirowaniu, opracowaniu, wdrożeniu oraz rozwijaniu regionalnych i lokalnych programów pomocy społecznej ukierunkowanych na podniesienie jakości 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ywiadów środowiskowych w miejscu zamieszkania osób ubiegających się o pomo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kontraktów socja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POMOST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anych rodzin korzystających z pomocy społecznej oraz aktualizowanie tych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decyzji administracyjnych w sprawach udzielenia pomocy społecznej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Kierownika GOPS, nie wymienionych powyżej a związanych bezpośrednio z pracą socjal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i list motywacyjny należy opatrzyć klauzulą:</w:t>
      </w:r>
      <w:r>
        <w:rPr>
          <w:rFonts w:cs="Times New Roman" w:ascii="Times New Roman" w:hAnsi="Times New Roman"/>
          <w:i/>
          <w:sz w:val="24"/>
          <w:szCs w:val="24"/>
        </w:rPr>
        <w:t xml:space="preserve"> „Wyrażam zgodę na przetwarzanie danych osobowych zawartych w mojej aplikacji do pracy dla potrzeb niezbędnych do realizacji procesu rekrutacji prowadzonego przez Gminny Ośrodek Pomocy Społecznej w Górznie” </w:t>
      </w:r>
      <w:r>
        <w:rPr>
          <w:rFonts w:cs="Times New Roman" w:ascii="Times New Roman" w:hAnsi="Times New Roman"/>
          <w:iCs/>
          <w:sz w:val="24"/>
          <w:szCs w:val="24"/>
        </w:rPr>
        <w:t xml:space="preserve">zgodnie z art. 6 ust. 1 lit. a ogólnego rozporządzenia o ochronie danych osobowych z dnia 27 kwietnia 2016 r. (Dz. Urz. UE L 119 z 04.05.2016 r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zebieg dotychczasowego zatrudnienia – kopie świadectw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wykształcenie i wymagane kwalifikacje (dyplomy ukończenia studiów, świadectwa ukończenia szkół – kopi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dokumenty poświadczające posiadane kwalifikacje i umieję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rzeciwskazań zdrowotnych do wykonywania pracy na stanowisku pracownika socja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 o niekaralności za przestępstwo popełnione umyślnie lub umyślne przestępstwo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że nie toczy się przeciwko niemu postępowanie karne ani dyscyplinarn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posiadaniu pełnej zdolności do czynności prawnych oraz korzystaniu z pełni praw publicznych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: </w:t>
      </w:r>
      <w:r>
        <w:rPr>
          <w:rFonts w:cs="Times New Roman" w:ascii="Times New Roman" w:hAnsi="Times New Roman"/>
          <w:sz w:val="24"/>
          <w:szCs w:val="24"/>
        </w:rPr>
        <w:t>podpisana klauzula informacyjna do stosowania przy rekrutacji pracow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trudnienia kandydat może być w razie konieczności zobowiązany do przedłożenia do wglądu pracodawcy oryginały ww.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stala się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6 czerwca 2024 r.</w:t>
      </w:r>
      <w:r>
        <w:rPr>
          <w:rFonts w:cs="Times New Roman" w:ascii="Times New Roman" w:hAnsi="Times New Roman"/>
          <w:b/>
          <w:sz w:val="24"/>
          <w:szCs w:val="24"/>
        </w:rPr>
        <w:t xml:space="preserve"> do godz. 12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zamkniętych kopertach osobiście w  Gminnym Ośrodku Pomocy Społecznej w Górznie, ul. Rynek 1, lub za pośrednictwem poczty na adres: Gminny Ośrodek Pomocy Społecznej w Górznie ul. Rynek 1, 87-320 Górzno (decyduje data faktycznego wpływu do GOPS w Górznie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y powinny być opatrzone adresem nadawcy oraz dopiskiem „Nabór na stanowisko pracownika socjalnego”. 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przesłane za pomocą faksu, e-maila, a także te które wpłyną po upływie ww. terminu nie będą rozpatrywane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wymagania formalne i zakwalifikowani na podstawie analizy złożonych dokumentów, zostaną telefoniczne zaproszeni na rozmowy kwalifikacyj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ie zakwalifikowane do dalszego etapu rekrutacji będzie można odebrać po zakończeniu procesu rekrutacji w siedzibie GOPS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odebrane zostaną zniszczone po upływie 3 miesięcy od zakończenia rekrutacji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OPS zastrzega możliwość odwołania postępowania rekrutacyjnego w każdym czasie, bez podania przyczyny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: tel: (56) 49-88-181 lub 51024671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 str. 1 z późn. zm.) informuję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kierownik Gminnego Ośrodka Pomocy Społecznej z siedzibą pod adresem ul. Rynek 1, 87-320 Górzn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dministratorem można się skontaktować poprzez adres e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żna się kontaktować poprzez e-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będzie przetwarzał Pani/Pana dane osobowe w celu i na potrzeby procesu rekrutacji, w zakresie przekazanym administratorowi przez osobę fizyczną, której dane dotyczą w CV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fizyczna, której dane dotyczą, która chce przystąpić do procesu rekrutacji musi zamieścić w swoim CV co najmniej imię, nazwisko, adres zamieszkania, datę urodzenia, telefon kontaktowy, adres e-mail, wykształcenie, doświadczenie zawodowe. Osoba, która nie poda minimalnego zakresu danych osobowych nie zostanie uwzględniona w procesie rekrutacji a jej dane zostaną niezwłocznie usunięt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osobowe wszystkich osób fizycznych, które będą brały udział w procesie rekrutacji, zostaną usunięte niezwłocznie po zakończonym procesie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, której dane osobowe dotyczą ma prawo 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u do swoich danych osobowych i wszystkich informacji zamieszczonych w klauzuli informacyjn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ć swoje dane osobowe jeżeli okażą się niepełne bądź nieaktualne, bądź zmienią się podczas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sunięcia swoich danych osob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ograniczenia przetwarzania swoich danych osobowych np. w przypadku zakończonego procesu rekrutacji, osoba fizyczna może zażądać nie usuwania jej CV do następnego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ciwić się części bądź całości przetwarzania jego danych osobowych jeżeli uważa, że administrator nie powinien posiadać takich danych, bądź gdy administrator pozyskał dane osobowe z innych źródeł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przeniesienia swoich danych osobowych we wskazany możliwy technologicznie sposób na wskazanego odbiorcę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ć zgodę na udział w procesie rekrutacji, tym samym na przetwarzanie swoich danych osobow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kargi do Urzędu Ochrony Danych Osobowych jeżeli uważa, że jej dane nie były przetwarzane zgodnie z Rozporządzenie o Ochronie Danych Osobow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1:00Z</dcterms:created>
  <dc:creator>Lenovo</dc:creator>
  <dc:description/>
  <cp:keywords/>
  <dc:language>en-US</dc:language>
  <cp:lastModifiedBy>Mariusz GOPS</cp:lastModifiedBy>
  <cp:lastPrinted>2021-03-15T09:04:00Z</cp:lastPrinted>
  <dcterms:modified xsi:type="dcterms:W3CDTF">2024-05-06T06:44:00Z</dcterms:modified>
  <cp:revision>24</cp:revision>
  <dc:subject/>
  <dc:title/>
</cp:coreProperties>
</file>