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 NR 1/202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4/2025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warta w dniu …… lipca 2024 r. w Górznie, pomiędzy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astem i Gminą Górzno, ul. Rynek 1, 87-320 Górzno, NIP 8741683611, zwanym dalej „</w:t>
      </w:r>
      <w:r>
        <w:rPr>
          <w:rFonts w:cs="Calibri"/>
          <w:b/>
          <w:sz w:val="24"/>
          <w:szCs w:val="24"/>
        </w:rPr>
        <w:t>Zamawiający</w:t>
      </w:r>
      <w:r>
        <w:rPr>
          <w:rFonts w:cs="Calibri"/>
          <w:sz w:val="24"/>
          <w:szCs w:val="24"/>
        </w:rPr>
        <w:t>”, reprezentowanym przez Jacka Rucińskiego – Burmistrza Miasta i  Gminy Górzno przy Kontrasygnacie Marzeny Andrzejewskiej – Skarbnika Miasta i 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Calibri"/>
          <w:sz w:val="24"/>
          <w:szCs w:val="24"/>
        </w:rPr>
        <w:t>Zwanym dalej „</w:t>
      </w:r>
      <w:r>
        <w:rPr>
          <w:rFonts w:cs="Calibri"/>
          <w:b/>
          <w:sz w:val="24"/>
          <w:szCs w:val="24"/>
        </w:rPr>
        <w:t>Wykonawcą”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leca a Wykonawca zobowiązuje się w zakresie prowadzonej działalności gospodarczej wykonać na jego rzecz usługi przewozowe pn.</w:t>
      </w:r>
    </w:p>
    <w:p>
      <w:pPr>
        <w:pStyle w:val="Normal"/>
        <w:ind w:left="426" w:hanging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4/2025”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Usługa obejmuje również zapewnienie opieki nad dziećmi i młodzieżą podczas dowozu. Usługi przewozowe obejmują zorganizowane dowożenie i odwożenie uczni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pojęciem „kurs” rozumie się przewiezienie uczniów od przystanku początkowego do przystanku końcowego. Przewiduje się realizację kursów zgodnie z załącznikiem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Na Wykonawcy spoczywa obowiązek podpisania umowy z opiekunem dzieci i młodzieży oraz poinformowanie opiekuna o obowiązkach i odpowiedzialności. Opiekun  pisemnie oświadcza o zapoznaniu się z obowiązkami i odpowiedzialnością za dzieci i młodzież przebywającą pod jego opiek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oświadcza, że dysponuje siłami i środkami niezbędnymi do realizacji usług objętych niniejszą umową, a w szczególności, że dysponuje busami przystosowanymi do przewozu uczniów oraz opiekuna w komfortowych, higienicznych i bezpiecznych warunkach, a także dysponuje odpowiednią liczbą wykwalifikowanych kierowc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przewożący uczniów musi być oznakowany stosownymi tablica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y dostosowane będą do obowiązkowych zajęć szkolnych w oparciu o harmonogram przedkładany przez Dyrektora Zespołu Szkół w Górznie przed rozpoczęciem zajęć (semestru). Przyjmuje się średnią liczbę dni wykonania usługi dowozu uczniów , która wynosi ok.185. Dopuszcza się dodatkowe przewozy w dni uroczystości szkolnych oraz dodatkowych zajęć dla uczniów, dostosowanych do organizacji pracy szkoły i planu lekcji oraz po zajęciach pozalekcyj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 wyprzedzeniem dwóch dni roboczych Dyrektor Zespołu Szkół może odwołać kurs busa. Zamawiający nie poniesie z tego tytułu dodatkowych kosztów. Zgłoszenie odwołania kursu odbywa się na piśmie fax, email lub za pośrednictwem kierowcy, który potwierdza jego odbió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zapewnia bezpieczeństwo ( w tym m. in. ubezpieczenie pasażerów od następstw nieszczęśliwych wypadków), bezawaryjność, punktualność, miejsca siedzące dla wszystkich dzieci oraz odpowiedni standard pojazd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Opiekun bierze pełną odpowiedzialność za bezpieczeństwo dzieci w pojeździe w czasie przewozu. Opiekun pomaga dzieciom wejść do pojazdu i wyjść z pojazdu. Kierowca współpracuje z osobą sprawującą opiekę nad dziećmi w czasie postoju i przejazdu, tzn. jest zobowiązany do pomocy opiekunowi przy wejściu i wyjściu dzieci z pojazdu w razie takiej konieczności. Opiekun zobowiązany jest do bezpiecznego przeprowadzania uczniów przez jezdni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 razie awarii uniemożliwiającej wykonanie usługi Wykonawca zapewni przewóz zastępcz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oświadcza, że posiada aktualną polisę OC w zakresie prowadzonej działalności gospodarczej. W przypadku, gdy polisa ubezpieczająca nie będzie obejmowała całego okresu umowy, Wykonawca zobowiązany jest do przedłużenia okresu ubezpieczenia i dostarczenia kopii właściwej polisy do Zamawiającego, w terminie do 3 dni od daty zawarcia/przedłużenia polis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zezwolenie na wykonywanie zawodu przewoźnika drogowego w zakresie krajowego przewozu osób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Za usługę Zamawiający płacić będzie należność w kwocie obliczonej następująco: (ilość przejechanych kilometrów) x (cena …….. brutto/1 km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brutto: ………………/100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Cena usługi ustalona jest jako cena 1 km faktycznie przejechanych kilometrów i jest niezmienna przez cały okres realizacji zamówi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W przypadku prowadzenia w szkole nauki zdalnie ,wynagrodzenie się nie należ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Rozliczenia za wykonanie usługi będą dokonywane w cyklach miesięcznych na podstawie faktur wystawionych w terminie do 10 każdego miesią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 Należność płatna będzie przelewem na konto Wykonawc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Termin zapłaty nastąpi w ciągu 14 dni od dnia otrzymania faktury VA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rPr/>
      </w:pPr>
      <w:r>
        <w:rPr>
          <w:rFonts w:cs="Calibri"/>
          <w:sz w:val="24"/>
          <w:szCs w:val="24"/>
        </w:rPr>
        <w:t>Wykonawca z chwilą rozpoczęcia przewozu przejmuje na siebie odpowiedzialność za wynikłe szkody związane z przewozem dziec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zajemnego współdziałania przy wykonywaniu umowy strony wyznaczają:</w:t>
      </w:r>
    </w:p>
    <w:p>
      <w:pPr>
        <w:pStyle w:val="Normal"/>
        <w:rPr/>
      </w:pPr>
      <w:r>
        <w:rPr>
          <w:rFonts w:cs="Calibri"/>
          <w:sz w:val="24"/>
          <w:szCs w:val="24"/>
        </w:rPr>
        <w:t>-  ………………………………………..–   ze strony Wykonawc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………………………………………... –  ze stron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zapłaci Zamawiającemu karę za niezrealizowanie kursu w wysokości pięciokrotnej wartości tego kurs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ą w wysokości 5000 zł w razie odstąpienia od umowy przez Zamawiającego lub Wykonawcę, z winy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wyraża zgodę na potrącenie należnych kar Zamawiającemu z faktur wystawianych za realizację przedmiotu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płaci Wykonawcy karę umowną w wysokości 5000 zł w razie odstąpienia przez Wykonawcę od umowy z powodu okoliczności, za które wyłącznie odpowiada Zamawiający za wyjątkiem przypadków określonych w §6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chowuje możliwość dochodzenia odszkodowania uzupełniającego przewyższającego zastrzeżone powyżej kary umowne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.</w:t>
      </w:r>
    </w:p>
    <w:p>
      <w:pPr>
        <w:pStyle w:val="Normal"/>
        <w:rPr/>
      </w:pPr>
      <w:r>
        <w:rPr>
          <w:rFonts w:cs="Calibri"/>
          <w:sz w:val="24"/>
          <w:szCs w:val="24"/>
        </w:rPr>
        <w:t>Zamawiający  zastrzega sobie prawo do odstąpienia od umowy w razie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a istotnej zmiany okoliczności powodującej, że wykonanie umowy nie leży w interesie publicznym, czego nie można było przewidzieć w chwili zawarcia umowy, odstąpienie od umowy może nastąpić w tym wypadku w terminie 30 dni od powzięcia wiadomości o powyższych okolicznościa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Gdy Wykonawca nie przystąpił do realizacji umowy lub zaniechał realizacji obowiązków wynikających z umowy, po pisemnym wezwaniu Wykonawcy do realizacji zobowiązań umownych ze wskazaniem terminu przystąpienia do ich realizacji. Prawo odstąpienia od umowy przysługuje Zamawiającemu, jeżeli pomimo upływu terminu zawartego w wezwaniu Wykonawca nie przystąpił do realizacji obowiązków umownych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>Powtarzającego się niewykonania lub nienależytego wykonania przez Wykonawcę obowiązków określonych w umowie, stwierdzonego pisemnym zawiadomieniem Wykonawcy o dostrzeżonym naruszeniu wraz z wezwaniem do ich usunięcia. Prawo odstąpienia od umowy w tym wypadku przysługuje Zamawiającemu, jeżeli pomimo upływu zawartego w wezwaniu Wykonawca nadal dopuszcza się ww. naruszenia obowiązków umowny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Odstąpienie od umowy w przypadku określonym w ust.2 może nastąpić w terminie 14 dni od bezskutecznego upływu terminu wyznaczonego do przystąpienia do realizacji obowiązków umownych, natomiast w przypadku określonym w ust. 3 – w terminie 30 dni od dnia stwierdzenia, po upływie terminu wyznaczonego do usunięcia naruszenia, kolejnego, choćby jednokrotnego naruszenia obowiązków określonych w umowie. 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rzekazywać ani zlecać innym podmiotom prowadzenia w części lub w całości usług będących przedmiotem niniejszej umowy, bez zgod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dnia 02 września 2024 r. do 27 czerwca 2025 r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możliwość zmiany warunków umowy w zakresie zmian tras lub liczby przewożonych uczniów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4"/>
          <w:szCs w:val="24"/>
        </w:rPr>
        <w:t>Umowa może zostać rozwiązana przez Zamawiającego w trybie natychmiastowym w przypadku utraty przez Wykonawcę koniecznych uprawnień do realizacji przedmiot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W sprawach nieuregulowanych niniejszą umową zastosowanie mają przepisy ustawy Prawo o ruchu drogowym, ustawy o transporcie drogowym, ustawy Prawo przewozowe oraz Kodeksu Cywilnego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Zmiany niniejszej umowy wymagają pod rygorem nieważności formy pisemnej w postaci aneksu do umowy, które muszą być akceptowane przez obie umawiające się Stron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9.</w:t>
      </w:r>
    </w:p>
    <w:p>
      <w:pPr>
        <w:pStyle w:val="Normal"/>
        <w:rPr/>
      </w:pPr>
      <w:r>
        <w:rPr>
          <w:rFonts w:cs="Calibri"/>
          <w:sz w:val="24"/>
          <w:szCs w:val="24"/>
        </w:rPr>
        <w:t>Wszelkie spory mogące wynikać w przyszłości strony poddają orzecznictwu sądu właściwego dla siedzib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0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niejszą umowę sporządzono w trzech jednobrzmiących egzemplarzach, z czego jeden dla Wykonawc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  <w:tab/>
        <w:tab/>
        <w:tab/>
        <w:tab/>
        <w:t xml:space="preserve">                     </w:t>
        <w:tab/>
        <w:t xml:space="preserve">            WYKONAWC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56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Załącznik nr 1 do umowy nr 1/2024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   dnia …….. lipca 2024 r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y przewoz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 trasa: Górzno-Karw-Wierzchownia- Górzno : 12 km ( 10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I trasa: Górzno-Karw-Szynkówko-Górzno : 9 km (14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II trasa: Górzno- Górzno Wybudowanie- Górzno: 8 km (18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V trasa: Górzno-Górzno Wyb. - Górzno: 9 km (8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V trasa: Górzno-Karw-Wierzchownia- Szynkówko- Górzno: 14 km(14 dzieci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VI trasa: Górzno-Karw-Szynkówko-Górzno: 9 km(10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I trasa: Górzno-Górzno Wybudowanie-Górzno : 9 km( 10 dzieci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Calibri"/>
          <w:b/>
          <w:sz w:val="24"/>
          <w:szCs w:val="24"/>
        </w:rPr>
        <w:t>Ogółem: 70 km dziennie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00Z</dcterms:created>
  <dc:creator>lenovo</dc:creator>
  <dc:description/>
  <cp:keywords/>
  <dc:language>en-US</dc:language>
  <cp:lastModifiedBy>ReklinU</cp:lastModifiedBy>
  <cp:lastPrinted>2022-06-21T14:53:00Z</cp:lastPrinted>
  <dcterms:modified xsi:type="dcterms:W3CDTF">2024-06-26T10:02:00Z</dcterms:modified>
  <cp:revision>2</cp:revision>
  <dc:subject/>
  <dc:title/>
</cp:coreProperties>
</file>