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IX/4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Y MIEJSKIEJ W GÓR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9 maja 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zmiany statutu jednostki organizacyjnej o nazwie</w:t>
        <w:br/>
        <w:t>"Zakład Usług Komunalnych w Górz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ust. 2 pkt 9 lit. h ustawy z dnia 8 marca 1990 r. o samorządzie  gminnym (t.j. Dz. U. z 2013 r. poz.594, ze zm.</w: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) Rada Miejska 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łączniku do uchw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XXIX/157/2013 Rady Gminy w Górznie z dnia 25 czerwca 2013r. w sprawie nadania statutu jednostki organizacyj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 nazwą "Zakład Usług Komunalnych</w:t>
        <w:br/>
        <w:t>w Górznie"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dział I § 1 punkt 1 otrzymuje brzmieni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Zakład Usług Komunalnych w Górznie (zwany dalej Zakładem), jest samorządowym zakładem budżetowym Miasta i Gminy Górzno powołanym uchwałą Rady Gminy</w:t>
        <w:br/>
        <w:t>Nr XXIX/156/2013 z dnia 25 czerwca 2013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dział I § 2 punkt 2 otrzymuje brzmi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em powołującym zakład jest Rada Miejska w Gór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dział I § 2 punkt 3 zostaje uchyl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dział I § 3 otrzymuje brzmi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edziba zakładu mieści się przy ul. Kościuszki 3 w Gór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I § 4 punkt 1 po podpunkcie 9 wprowadza się podpunkty:</w:t>
      </w:r>
    </w:p>
    <w:p>
      <w:pPr>
        <w:pStyle w:val="Normal"/>
        <w:ind w:left="8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administrowanie gminnym zasobem mieszkaniowym,</w:t>
      </w:r>
    </w:p>
    <w:p>
      <w:pPr>
        <w:pStyle w:val="Normal"/>
        <w:ind w:left="8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wytwarzanie i sprzedaż ciepł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II § 5 punkt 2 zwrot: gminy Górzno zastępuje się zwrotem: Miasta i Gminy Górz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II § 6 punkt 1 zwrot: Burmistrz Górzna zastępuje się zwrotem: Burmistrz Miasta i Gminy Górz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II § 7 punkt 1 zwrot: Burmistrz Górzna zastępuje się zwrotem: Burmistrz Miasta i Gminy Górz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V § 9 zwrot: Burmistrz Górzna zastępuje się zwrotem: Burmistrz Miasta i Gminy Górz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V § 10 punkt 2 zwrot: Rada Gminy zastępuje się zwrotem: Rada Miejska w Gór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IV § 11 punkt 3 zwrot: gminy Górzno zastępuje się zwrotem: Miasta i Gminy Górz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V § 14 punkt 1 zwrot: Burmistrz Górzna zastępuje się zwrotem: Burmistrz Miasta i Gminy Górz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ł V  § 14 punkt 2 zwrot: Burmistrz Górzna zastępuje się zwrotem: Burmistrz Miasta i Gminy Górz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Burmistrzowi Miasta i Gminy Górz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po upływie 14 dni od opublikowania w dzienniku urzędowym województwa kujawsko-pomor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y Rady </w:t>
      </w:r>
    </w:p>
    <w:p>
      <w:pPr>
        <w:pStyle w:val="Normal"/>
        <w:spacing w:lineRule="auto" w:line="240" w:before="0" w:after="0"/>
        <w:ind w:left="57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Miejskiej  w Górznie</w:t>
      </w:r>
    </w:p>
    <w:p>
      <w:pPr>
        <w:pStyle w:val="Normal"/>
        <w:spacing w:lineRule="auto" w:line="240" w:before="0" w:after="0"/>
        <w:ind w:left="57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ek Ruc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brzmieniem art. 18  ust. 1 ustawy z dnia 8 marca 1990 r. o samorządzie  gminnym do właściwości rady należą wszystkie sprawy pozostające w zakresie działania gminy. Art. 18 ust. 2 pkt 9 lit. h stanowi, iż do wyłącznej właściwości rady gminy należy podejmowanie uchwał w sprawach majątkowych gminy, przekraczających zakres zwykłego zarządu, dotyczących tworzenia, likwidacji i reorganizacji przedsiębiorstw, zakładów i innych gminnych jednostek organizacyjnych oraz wyposażania ich w majątek.</w:t>
      </w:r>
    </w:p>
    <w:p>
      <w:pPr>
        <w:pStyle w:val="Normal"/>
        <w:spacing w:lineRule="atLeast" w:line="200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 stanowiący w tym dokumencie określa między innymi nazwę i siedzibę, przedmiot działalności, źródło przychodów własnych zakładu, terminy wpłat nadwyżki środków obrotowych dokonywanych przez zakład do budżetu gminy.</w:t>
      </w:r>
    </w:p>
    <w:sectPr>
      <w:footnotePr>
        <w:numFmt w:val="decimal"/>
      </w:footnotePr>
      <w:type w:val="nextPage"/>
      <w:pgSz w:w="11906" w:h="16838"/>
      <w:pgMar w:left="1417" w:right="13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Times New Roman" w:cs="Arial" w:ascii="Arial" w:hAnsi="Arial"/>
          <w:sz w:val="18"/>
          <w:szCs w:val="18"/>
        </w:rPr>
        <w:t>miany tekstu jednolitego wymienionej ustawy zostały ogłoszone w Dz.U. z 2013r. poz. 645 oraz 1318, Dz.U. z 2014r. poz. 379 oraz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6:00Z</dcterms:created>
  <dc:creator>Uytkownik</dc:creator>
  <dc:description/>
  <cp:keywords/>
  <dc:language>en-US</dc:language>
  <cp:lastModifiedBy>Bińczak Anna</cp:lastModifiedBy>
  <cp:lastPrinted>2015-05-29T08:40:00Z</cp:lastPrinted>
  <dcterms:modified xsi:type="dcterms:W3CDTF">2015-05-29T06:41:00Z</dcterms:modified>
  <cp:revision>4</cp:revision>
  <dc:subject/>
  <dc:title/>
</cp:coreProperties>
</file>