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Górzno, dnia 27.12.2024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.4464.8.2024</w:t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</w:rPr>
        <w:t>ZAPROSZENIE DO ZŁOŻENIA OFERTY W POSTĘPOWANI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o wartości  szacunkowej nie przekraczającej  progu  stosowania  Ustawy z dnia 11 września 2019  r.-Prawo zamówień publicznych (Dz.U. z 2023 r. poz.1605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paliwa do autobusu szkolnego i busa gminnego w 2025 roku.”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i/>
        </w:rPr>
        <w:t>I. Zamawiający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>Miasto i Gmina Górzno</w:t>
      </w:r>
    </w:p>
    <w:p>
      <w:pPr>
        <w:pStyle w:val="Normal"/>
        <w:widowControl w:val="false"/>
        <w:autoSpaceDE w:val="false"/>
        <w:rPr/>
      </w:pPr>
      <w:r>
        <w:rPr/>
        <w:t>ul. Rynek 1</w:t>
      </w:r>
    </w:p>
    <w:p>
      <w:pPr>
        <w:pStyle w:val="Normal"/>
        <w:widowControl w:val="false"/>
        <w:autoSpaceDE w:val="false"/>
        <w:rPr/>
      </w:pPr>
      <w:r>
        <w:rPr/>
        <w:t>87-320 Górzno</w:t>
      </w:r>
    </w:p>
    <w:p>
      <w:pPr>
        <w:pStyle w:val="Normal"/>
        <w:widowControl w:val="false"/>
        <w:autoSpaceDE w:val="false"/>
        <w:rPr/>
      </w:pPr>
      <w:r>
        <w:rPr/>
        <w:t>NIP 874 06 83 611</w:t>
      </w:r>
    </w:p>
    <w:p>
      <w:pPr>
        <w:pStyle w:val="Normal"/>
        <w:widowControl w:val="false"/>
        <w:autoSpaceDE w:val="false"/>
        <w:rPr/>
      </w:pPr>
      <w:r>
        <w:rPr/>
        <w:t>Tel.56/6448360</w:t>
      </w:r>
    </w:p>
    <w:p>
      <w:pPr>
        <w:pStyle w:val="Normal"/>
        <w:widowControl w:val="false"/>
        <w:autoSpaceDE w:val="false"/>
        <w:rPr/>
      </w:pPr>
      <w:r>
        <w:rPr/>
        <w:t>Fax.56/498924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I. Przedmiot zamówie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rzedmiotem zamówienia jest zakup paliwa ( oleju napędowego ) do autobusu szkolnego oraz busa szkolnego w 2025 roku w ilości około 8.500 litrów oleju napę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ferowane paliwo musi spełniać wymagania określone w Polskich Normach dla paliw płynny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Zamawiający zastrzega sobie prawo zmiany ilości pali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 tytułu nie zrealizowania podanych przez Zamawiającego ilości paliwa Wykonawcy nie przysługuje żadne roszczenie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zapewnia właściwą jakość paliwa zgodnie z obowiązującymi normami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wymaganiami jakościowymi – Rozporządzenie Ministra Gospodarki z dnia 9 października 2015 r. w sprawie wymagań jakościowych dla paliw ciekłych (t.j. Dz. U. z 2023 r. poz. 1314 z późn.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oleju napędoweg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zba oktanowa min.51,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gęstość w tem.1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max.845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skład frakcyjny- 95% 9(V/V) destyluje do tem.max.36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.Stacja paliw, na której będzie dokonywany zakup paliwa winna mieścić się w odległości nie większej niż 10 km od Zespołu Szkół  i Urzędu Miasta i Gminy w Górz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.Zakup paliwa dokonywany będzie po cenach aktualnie obowiązujących na danej stacji paliw należącej do sieci Wykonawcy w momencie zakupu, pomniejszonej o stały rabat podany w oferc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Podstawą do zapłaty za zakupione paliwo jest wystawiona przez Wykonawcę faktura VA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II. Termin realizacji zamówienia: </w:t>
      </w:r>
      <w:r>
        <w:rPr>
          <w:rFonts w:cs="Times New Roman" w:ascii="Times New Roman" w:hAnsi="Times New Roman"/>
          <w:i/>
          <w:iCs/>
        </w:rPr>
        <w:t xml:space="preserve">03.01.2025 – 31.12.2025 roku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V. Miejsce lub sposób uzyskania informacji o zapytaniu ofertowy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i Gminy Górzno, ul. Rynek 1, 87-320 Górzno. Osoba do udzielenia informacji- Krystyna Jankowska, Tel. 56 644836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. Termin i miejsce złożenia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o 03.01.2025 r. do godz. 12:00  w siedzibie zamawiającego- Urząd Miasta i Gminy w Górznie, pok. nr 9 (Sekretariat) lub drogą mailową na adres: </w:t>
      </w:r>
      <w:hyperlink r:id="rId2">
        <w:r>
          <w:rPr>
            <w:rStyle w:val="InternetLink"/>
            <w:rFonts w:cs="Times New Roman" w:ascii="Times New Roman" w:hAnsi="Times New Roman"/>
          </w:rPr>
          <w:t>urzad@gorzn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twarcie ofert w dniu 03.01.2025 r. o godz. 12:15 w siedzibie Zamawiając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ferty złożone po terminie nie będą brane pod uwagę i zostaną zwrócone na adres Wykonawc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. Wybór ofert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określi cenę jednego litra oleju napędowego na dzień złożenia oferty obowiązującą na najbliższej stacji paliw Wykonawcy od siedziby Zamawiając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Wykonawca określi wysokość udzielonego rabatu w złotych polskich. Udzielony rabat jest stały i nie ulega zmianie przez cały okres trwania umowy. Cena w dniu zakupu paliwa zostanie każdorazowo pomniejszona o kwotę udzielonego raba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oponowane kryteria oceny ofert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ena 70%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rabat 30%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owane wzory do obliczenia oferty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89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Kryterium cena</w:t>
      </w:r>
    </w:p>
    <w:p>
      <w:pPr>
        <w:pStyle w:val="Teksttreci21"/>
        <w:shd w:fill="auto" w:val="clear"/>
        <w:spacing w:lineRule="exact" w:line="38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iczba punktów = Najniższa cena przedstawiona w ofertach/Cena badanej oferty x 70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89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Kryterium rabat</w:t>
      </w:r>
    </w:p>
    <w:p>
      <w:pPr>
        <w:pStyle w:val="Teksttreci21"/>
        <w:shd w:fill="auto" w:val="clear"/>
        <w:spacing w:lineRule="exact" w:line="38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iczba punktów = Rabat oferty badanej/Najwyższy oferowany rabat x 30</w:t>
      </w:r>
    </w:p>
    <w:p>
      <w:pPr>
        <w:pStyle w:val="Teksttreci21"/>
        <w:shd w:fill="auto" w:val="clear"/>
        <w:spacing w:before="0" w:after="126"/>
        <w:ind w:hanging="0"/>
        <w:rPr>
          <w:sz w:val="24"/>
          <w:szCs w:val="24"/>
        </w:rPr>
      </w:pPr>
      <w:r>
        <w:rPr>
          <w:sz w:val="24"/>
          <w:szCs w:val="24"/>
        </w:rPr>
        <w:t>Wybrana zostanie oferta z najwyższą liczba punktów po zsumowaniu obydwu kryteriów wyboru. Niezwłocznie po dokonaniu wyboru oferty najkorzystniejszej Zamawiający powiadomi Wykonawców o wyniku postępowania, którzy złożyli oferty albo umieści informację na stronie internetowej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VII. Do oferty należy dołączy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Stosowne  uprawnienia do wykonywania określonej działalności lub czynności, jeżeli przepisy prawa nakładają obowiązek ich posiadania, tj. aktualną koncesję na obrót paliwami płynnymi zgodnie z ustawą z dnia 10 kwietnia 1997r. prawo energetyczne (Dz. U. z 2021 r.  poz. 716 z późn. zm.);</w:t>
      </w:r>
    </w:p>
    <w:p>
      <w:pPr>
        <w:pStyle w:val="Normal"/>
        <w:jc w:val="both"/>
        <w:rPr/>
      </w:pPr>
      <w:r>
        <w:rPr/>
        <w:t>2. Podpisane oświadczenie dotyczące jakości oferowanego paliwa,</w:t>
      </w:r>
    </w:p>
    <w:p>
      <w:pPr>
        <w:pStyle w:val="Normal"/>
        <w:jc w:val="both"/>
        <w:rPr/>
      </w:pPr>
      <w:r>
        <w:rPr/>
        <w:t>3. Aktualny wpis do CEiGD.</w:t>
      </w:r>
    </w:p>
    <w:p>
      <w:pPr>
        <w:pStyle w:val="Normal"/>
        <w:jc w:val="both"/>
        <w:rPr/>
      </w:pPr>
      <w:r>
        <w:rPr/>
        <w:t>4. Oświadczenie o nie podleganiu wykluczeniu z postępowania , wobec których nie zachodzą podstawy wykluczenia, o których mowa w art. 7 ust.1 w związku z art. 7 ust. 9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spacing w:lineRule="exact" w:line="276" w:before="0" w:after="200"/>
        <w:jc w:val="both"/>
        <w:rPr/>
      </w:pPr>
      <w:r>
        <w:rPr>
          <w:b/>
          <w:i/>
        </w:rPr>
        <w:t>VIII. Unieważnienie postępowania o udzielenie zamówieni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Zamawiający zastrzega sobie prawo do unieważnienia postępowania o udzielenie zamówienia, jeżeli: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1.Nie zostanie złożona żadna oferta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2.Cena złożonej oferty przewyższy kwotę, którą zamawiający może przeznaczyć na sfinansowanie zamówienia.</w:t>
      </w:r>
    </w:p>
    <w:p>
      <w:pPr>
        <w:pStyle w:val="Normal"/>
        <w:tabs>
          <w:tab w:val="clear" w:pos="708"/>
          <w:tab w:val="left" w:pos="3948" w:leader="none"/>
        </w:tabs>
        <w:spacing w:lineRule="exact" w:line="276"/>
        <w:jc w:val="both"/>
        <w:rPr/>
      </w:pPr>
      <w:r>
        <w:rPr/>
        <w:t>3.Zamawiający stwierdzi zaistnienie innych okoliczności, których nie można było przewidzieć wcześniej, a której zaistnienie spowoduje niemożność zawarcia prawidłowej umowy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8:00Z</dcterms:created>
  <dc:creator>Agnieszka</dc:creator>
  <dc:description/>
  <cp:keywords/>
  <dc:language>en-US</dc:language>
  <cp:lastModifiedBy>ReklinU</cp:lastModifiedBy>
  <cp:lastPrinted>2022-12-09T10:49:00Z</cp:lastPrinted>
  <dcterms:modified xsi:type="dcterms:W3CDTF">2024-12-30T11:38:00Z</dcterms:modified>
  <cp:revision>2</cp:revision>
  <dc:subject/>
  <dc:title>ZAPYTANIE OFERTOWE</dc:title>
</cp:coreProperties>
</file>