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KD.2600.1.2025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Górzno 10.01.2025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PYTANIE OFERTOWE NR 1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 do złożenia oferty na </w:t>
      </w:r>
      <w:r>
        <w:rPr>
          <w:rFonts w:cs="Arial" w:ascii="Arial" w:hAnsi="Arial"/>
          <w:sz w:val="22"/>
          <w:szCs w:val="22"/>
          <w:lang w:val="pl-PL"/>
        </w:rPr>
        <w:t xml:space="preserve">dostawę </w:t>
      </w:r>
      <w:bookmarkStart w:id="0" w:name="_Hlk36540244"/>
      <w:bookmarkStart w:id="1" w:name="_Hlk36454096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  <w:bookmarkEnd w:id="1"/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i Gmina Górzno- Zakład Usług Komunalnych w Górz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nek 1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7-320 Górz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8741683611 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biorc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 Komunalnych w Górz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7 -320 Górzno, ul. Św. Floriana 1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</w:rPr>
        <w:t>zuk@gorzno.p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tel. +48 56 49 89 268 </w:t>
      </w:r>
    </w:p>
    <w:p>
      <w:pPr>
        <w:pStyle w:val="Normal"/>
        <w:tabs>
          <w:tab w:val="clear" w:pos="708"/>
          <w:tab w:val="left" w:pos="625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is przedmiotu zamówienia: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zamówienia jest </w:t>
      </w:r>
      <w:bookmarkStart w:id="2" w:name="_Hlk39484557"/>
      <w:bookmarkStart w:id="3" w:name="_Hlk36719475"/>
      <w:r>
        <w:rPr>
          <w:rFonts w:cs="Arial" w:ascii="Arial" w:hAnsi="Arial"/>
          <w:b/>
          <w:bCs/>
        </w:rPr>
        <w:t>dostawa</w:t>
      </w:r>
      <w:r>
        <w:rPr>
          <w:rFonts w:cs="Arial" w:ascii="Arial" w:hAnsi="Arial"/>
          <w:b/>
        </w:rPr>
        <w:t xml:space="preserve"> rozdrabniacza spalinowego na przyczepc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</w:rPr>
      </w:pPr>
      <w:bookmarkEnd w:id="2"/>
      <w:r>
        <w:rPr>
          <w:rFonts w:eastAsia="Arial" w:cs="Arial" w:ascii="Arial" w:hAnsi="Arial"/>
          <w:b/>
        </w:rPr>
        <w:t xml:space="preserve"> </w:t>
      </w:r>
      <w:bookmarkEnd w:id="3"/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94"/>
        <w:gridCol w:w="4500"/>
        <w:gridCol w:w="102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przedmiotu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/ sztuka</w:t>
            </w:r>
          </w:p>
        </w:tc>
      </w:tr>
      <w:tr>
        <w:trPr>
          <w:trHeight w:val="328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rabniacz do gałęzi i pozostałości roślin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 18 kW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silnika  764 cm ³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tnący: bęben z dwoma nożami i jednym kowadełkiem; dwa wirniki po każdej stroni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Średnica gałęzi : 130 mm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komina: 360 stopn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deflektora wyrzutu: 90 stopn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odawania gałęzi: grawitacyjn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usznik elektryczn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epka z homologacją do poruszania się po drogach publicznyc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</w:tr>
    </w:tbl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zobowiązany jest do dostawy zakupionej maszyn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stawa maszyny z kompletnym wyposażeniem odbywa się na koszt Wykonawcy  na adres Zamawiającego – Zakład Usług Komunalnych w Górznie, ul. Św. Floriana 12, 87-320 Górzn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obowiązany jest do dostarczenia zaproponowanego wyposażenia, fabrycznie nowego i wolnego od wad, spełniającego warunki produktów bezpiecznych. Wszystkie elementy wchodzące w skład zamówienia muszą być produktami o wysokiej jakości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 zamówienia musi posiadać wszelki wymagane przepisami prawa świadectwa, certyfikaty, atesty i inne dokumenty poświadczające dopuszczenie do użytku, jeśli prawo tego wymag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ne przez Zamawiającego parametry techniczne wyposażenia są parametrami minimalnymi. Wykonawca może zaproponować wyposażenie o parametrach technicznych, równoważnych lub wyższych, lecz nie gorszych od wskazach przez Zamawiającego. Wymiary poszczególnych elementów mogą być zbliżone do podanych w zestawieniu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dostarczony przedmiot zamówienia Wykonawca udzieli gwarancji na okres minimum 12 miesięcy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y CPV: 43312200-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realizacji przedmiotu zamówienia: do 2 tygodni od dnia podpisania umowy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runki udziału w postępowaniu 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rawnienia do wykonywania określonej działalności lub czynności:</w:t>
      </w:r>
    </w:p>
    <w:p>
      <w:pPr>
        <w:pStyle w:val="ListParagraph"/>
        <w:spacing w:lineRule="auto" w:line="240" w:before="0" w:after="0"/>
        <w:ind w:left="1080" w:firstLine="3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ecyzuje warunku udziału w postępowani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Wiedza i doświadczenie: </w:t>
      </w:r>
      <w:r>
        <w:rPr>
          <w:rFonts w:cs="Arial" w:ascii="Arial" w:hAnsi="Arial"/>
        </w:rPr>
        <w:t>Zamawiający nie precyzuje warunku udziału w postępowani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Potencjał techniczny: </w:t>
      </w:r>
      <w:r>
        <w:rPr>
          <w:rFonts w:cs="Arial" w:ascii="Arial" w:hAnsi="Arial"/>
        </w:rPr>
        <w:t>Zamawiający nie precyzuje warunku udziału w postępowani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Osoby zdolne do wykonania zamówienia: </w:t>
      </w:r>
      <w:r>
        <w:rPr>
          <w:rFonts w:cs="Arial" w:ascii="Arial" w:hAnsi="Arial"/>
        </w:rPr>
        <w:t>Zamawiający nie precyzuje warunku udziału w postępowani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Sytuacja ekonomiczna i finansowa: </w:t>
      </w:r>
      <w:r>
        <w:rPr>
          <w:rFonts w:cs="Arial" w:ascii="Arial" w:hAnsi="Arial"/>
        </w:rPr>
        <w:t>Zamawiający nie precyzuje warunku udziału w postępowani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datkowe warunki:</w:t>
      </w:r>
      <w:r>
        <w:rPr>
          <w:rFonts w:cs="Arial" w:ascii="Arial" w:hAnsi="Arial"/>
        </w:rPr>
        <w:t xml:space="preserve"> Zamawiający nie precyzuje warunku udziału w postępowani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arunków udziału w postepowaniu zostanie oceniona wg. zasady: spełnia – nie spełnia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yteria oceny ofert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stala następujące kryteria wyboru oferty najkorzystniejszej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(C): znaczenie </w:t>
      </w:r>
      <w:r>
        <w:rPr>
          <w:rFonts w:cs="Arial" w:ascii="Arial" w:hAnsi="Arial"/>
          <w:b/>
          <w:bCs/>
        </w:rPr>
        <w:t>– 100 %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sposobu przyznawania punkt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 spełnienie danego kryterium oceny ofert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a ofert będzie dokonywana według następujących zasad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um </w:t>
      </w:r>
      <w:r>
        <w:rPr>
          <w:rFonts w:cs="Arial" w:ascii="Arial" w:hAnsi="Arial"/>
          <w:b/>
        </w:rPr>
        <w:t>„cena”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skaźnik C</w:t>
      </w:r>
      <w:r>
        <w:rPr>
          <w:rFonts w:cs="Arial" w:ascii="Arial" w:hAnsi="Arial"/>
        </w:rPr>
        <w:t xml:space="preserve"> – według następujących zasad: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= najniższa cena spośród nieodrzuconych ofert/cena badanej ofert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100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= ilość punktów oferty ocenianej w ramach kryterium „cena” 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/>
      </w:pPr>
      <w:r>
        <w:rPr>
          <w:rFonts w:cs="Arial" w:ascii="Arial" w:hAnsi="Arial"/>
        </w:rPr>
        <w:t xml:space="preserve">( największą liczbę punktów /100 / otrzyma oferta z najniższą ceną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4"/>
        </w:numPr>
        <w:jc w:val="both"/>
        <w:outlineLvl w:val="0"/>
        <w:rPr/>
      </w:pPr>
      <w:r>
        <w:rPr>
          <w:rFonts w:cs="Arial" w:ascii="Arial" w:hAnsi="Arial"/>
        </w:rPr>
        <w:t>Uzyskana z wyliczenia ilość punktów zostanie ostatecznie ustalona z dokładnością do drugiego miejsca po przecinku z zachowaniem zasady zaokrągleń matematycznych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składania ofert: 17 </w:t>
      </w:r>
      <w:r>
        <w:rPr>
          <w:rFonts w:cs="Arial" w:ascii="Arial" w:hAnsi="Arial"/>
          <w:b/>
          <w:bCs/>
        </w:rPr>
        <w:t>STYCZNIA  2025 r., godzina: 10.00</w:t>
      </w:r>
      <w:r>
        <w:rPr>
          <w:rFonts w:cs="Arial" w:ascii="Arial" w:hAnsi="Arial"/>
        </w:rPr>
        <w:t xml:space="preserve">  (liczy się data i godzina wpływu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posób sporządzenia ofert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, z zachowaniem formy pisemnej bez użycia ścieralnego nośnika pisma, np. ołówk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y i podpisany przez osobę uprawnioną formularz ofertowy – </w:t>
      </w:r>
      <w:r>
        <w:rPr>
          <w:rFonts w:cs="Arial" w:ascii="Arial" w:hAnsi="Arial"/>
          <w:b/>
        </w:rPr>
        <w:t>Formularz ofertowy stanowi załącznik nr 1 do Zapytania ofertowego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ów wspólnie ubiegających się o zamówienie, oferta musi być podpisana w taki sposób, by prawnie zobowiązywała wszystkie podmioty występujące wspólni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kceptowalne formy składania ofert wraz z załącznikami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 formie pisemnej</w:t>
      </w:r>
      <w:r>
        <w:rPr>
          <w:rFonts w:cs="Arial" w:ascii="Arial" w:hAnsi="Arial"/>
        </w:rPr>
        <w:t xml:space="preserve"> za pośrednictwem operatora pocztowego; osobiście; za pośrednictwem  posłańca;  na adres:  </w:t>
      </w:r>
    </w:p>
    <w:p>
      <w:pPr>
        <w:pStyle w:val="Normal"/>
        <w:spacing w:lineRule="auto" w:line="240" w:before="0" w:after="0"/>
        <w:ind w:left="2160" w:hanging="0"/>
        <w:contextualSpacing/>
        <w:jc w:val="both"/>
        <w:rPr/>
      </w:pPr>
      <w:r>
        <w:rPr>
          <w:rFonts w:cs="Arial" w:ascii="Arial" w:hAnsi="Arial"/>
        </w:rPr>
        <w:t>ZUK w Górznie , ul. Św. Floriana 12, 87-320 Górzno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formie elektronicznej</w:t>
      </w:r>
      <w:r>
        <w:rPr>
          <w:rFonts w:cs="Arial" w:ascii="Arial" w:hAnsi="Arial"/>
        </w:rPr>
        <w:t xml:space="preserve"> ( scan z podpisami Wykonawcy) </w:t>
      </w:r>
    </w:p>
    <w:p>
      <w:pPr>
        <w:pStyle w:val="Normal"/>
        <w:spacing w:lineRule="auto" w:line="240" w:before="0" w:after="0"/>
        <w:ind w:left="21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em na adres: </w:t>
      </w:r>
      <w:hyperlink r:id="rId2">
        <w:r>
          <w:rPr>
            <w:rStyle w:val="InternetLink"/>
            <w:rFonts w:cs="Arial" w:ascii="Arial" w:hAnsi="Arial"/>
          </w:rPr>
          <w:t>zuk@gorzno.pl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tanowienia przez Wykonawcę swojego pełnomocnika do reprezentowania podczas prowadzonego postępowania Wykonawca musi złożyć pełnomocnictwo ( oryginał lub kopia poświadczona notarialnie) osoby/osób podpisujących ofertę do podejmowania zobowiązań w imieniu Wykonawcy składającego ofertę, o ile nie wynikają z przepisów prawa lub innych dokumentów, oraz stosowne pełnomocnictwo wystawione dla pełnomocnika reprezentującego uczestników konsorcjum (oryginał lub kopia poświadczona notarialnie), gdy Wykonawcy wspólnie ubiegają się o udzielenie zamówien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wiązany ofertą przez 30 dni od dnia wyznaczonego na składanie ofer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kompletne oferty zostaną odrzuco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Normal"/>
        <w:spacing w:lineRule="auto" w:line="240" w:before="6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Arial" w:ascii="Arial" w:hAnsi="Arial"/>
          <w:b/>
        </w:rPr>
        <w:t>Warunki wykluczeni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60" w:after="0"/>
        <w:jc w:val="both"/>
        <w:rPr/>
      </w:pPr>
      <w:r>
        <w:rPr>
          <w:rFonts w:cs="Arial" w:ascii="Arial" w:hAnsi="Arial"/>
        </w:rPr>
        <w:t>Zamówienie nie może zostać udzielone podmiotowi powiązanemu osobowo lub kapitałowo z zamawiającym. Przez powiązania kapitałowe lub osobowe rozumie się wzajemne powiązania między  zamawiającym lub osobami upoważnionymi do zaciągania zobowiązań w imieniu zamawiającego lub osobami wykonującymi w imieniu zamawiającego czynności związane z przygotowaniem i przeprowadzeniem procedury wyboru wykonawcy, a wykonawcą, polegające w szczególności n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u co najmniej 10 % udziałów lub akcj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u w związku małżeńskim, w stosunku pokrewieństwa lub powinowactwa w linii prostej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rzuceniu podlegają oferty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ch treść nie odpowiada treści zapytania ofertowego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przez oferenta niespełniającego warunków, określonych w zapytaniu ofertowym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po terminie składania ofert określonym w zapytaniu ofertowym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miana umowy:</w:t>
      </w:r>
      <w:r>
        <w:rPr>
          <w:rFonts w:cs="Arial" w:ascii="Arial" w:hAnsi="Arial"/>
        </w:rPr>
        <w:t xml:space="preserve"> Zamawiający nie dopuszcza zmiany postanowień zawartej umowy w stosunku do treści oferty, na podstawie której dokonano wyboru wykonawcy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formacje dotyczące wyboru najkorzystniejszej ofer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wyborze najkorzystniejszej oferty Zamawiający zawiadomi wszystkich wykonawców, którzy złożyli oferty w formie elektronicznej (e-mail) oraz na stronie internetowej BIP i gorzno.pl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mawiający zastrzega możliwość zakończenia postępowania bez wyboru żadnej z ofert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formacje o formalnościach, jakie powinny zostać dopełnione po wyborze oferty w celu zawarcia umowy w sprawie zamówienia publiczneg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odpisaniem umowy Wykonawca będzie zobowiązany do złożenia Zamawiającemu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go rejestru np. Krajowego Rejestru Sądowego lub wypisu z ewidencji działalności gospodarczej ( jeżeli dotyczy) o ile dokumenty te nie będą dostępne do pobrania samodzielnego przez Zamawiającego z dostępnych bezpłatnych baz danych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y Wykonawca, przed podpisaniem umowy, przedstawi Zamawiającemu szczegółowy wykaz dostarczonego wyposażenia, zawierający cenę jednostkową, cenę razem, nazwę własną oraz opis techniczny potwierdzający zgodność dostaw z opisem przedmiotu zamówienia. Przedłożony wykaz dostarczonego wyposażenia podlega zatwierdzeniu przez Zamawiającego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lauzula RO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owiązek informacyjny wynikający z art. 13 RODO: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ministratorem Pani/Pana danych osobowych jes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mina Górzno, 87-320 Górzno, Rynek 1 – Zakład Usług Komunalnych w Górz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spektorem ochrony danych osobowych  jest: Pani Krystyna Andrzejewska </w:t>
      </w:r>
      <w:r>
        <w:rPr>
          <w:rFonts w:cs="Arial" w:ascii="Arial" w:hAnsi="Arial"/>
          <w:i/>
        </w:rPr>
        <w:t xml:space="preserve">–  </w:t>
      </w:r>
      <w:r>
        <w:rPr>
          <w:rFonts w:cs="Arial" w:ascii="Arial" w:hAnsi="Arial"/>
        </w:rPr>
        <w:t xml:space="preserve">adres poczty elektronicznej: </w:t>
      </w:r>
      <w:hyperlink r:id="rId3">
        <w:r>
          <w:rPr>
            <w:rStyle w:val="InternetLink"/>
            <w:rFonts w:cs="Arial" w:ascii="Arial" w:hAnsi="Arial"/>
          </w:rPr>
          <w:t>zukiod@gorzno.pl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tel. 56 49 89 26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ani/Pana dane osobowe przetwarzane będą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ODO w celu związanym z  postępowaniem prowadzonym w trybie konkurencyjnego wyboru wykonawców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ani/ Pana dane osobowe będą przechowywane, zgodnie z Jednolitym Rzeczowym Wykazem Akt obowiązującym w tutejszej jednostc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 Pani/Pan: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 art. 18 ust. 2 RODO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993" w:hanging="284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– wzór stanowi załącznik nr 1 do zapytania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Umowa -</w:t>
      </w:r>
      <w:r>
        <w:rPr/>
        <w:t xml:space="preserve"> </w:t>
      </w:r>
      <w:r>
        <w:rPr>
          <w:rFonts w:cs="Arial" w:ascii="Arial" w:hAnsi="Arial"/>
        </w:rPr>
        <w:t>wzór stanowi załącznik nr 2 do zapytani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552" w:firstLine="69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4260" w:firstLine="69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rawnionej </w:t>
      </w:r>
    </w:p>
    <w:sectPr>
      <w:footerReference w:type="default" r:id="rId4"/>
      <w:type w:val="nextPage"/>
      <w:pgSz w:w="11906" w:h="16838"/>
      <w:pgMar w:left="1417" w:right="1417" w:gutter="0" w:header="0" w:top="1417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357" w:hanging="357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@gorzno.pl" TargetMode="External"/><Relationship Id="rId3" Type="http://schemas.openxmlformats.org/officeDocument/2006/relationships/hyperlink" Target="mailto:zukiod@gorz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3:00Z</dcterms:created>
  <dc:creator>Kamiński Wojciech</dc:creator>
  <dc:description/>
  <dc:language>en-US</dc:language>
  <cp:lastModifiedBy>Kowalski Ryszard</cp:lastModifiedBy>
  <cp:lastPrinted>2020-04-16T10:48:00Z</cp:lastPrinted>
  <dcterms:modified xsi:type="dcterms:W3CDTF">2025-01-10T08:04:00Z</dcterms:modified>
  <cp:revision>4</cp:revision>
  <dc:subject/>
  <dc:title>WZÓR ZAPYTANIA OPERTOWEGO</dc:title>
</cp:coreProperties>
</file>