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KD.2600.6.2025</w:t>
      </w: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Górzno 17.02.202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órzno- Zakład Usług Komunalnych w Górz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nek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-320 Górz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 8741683611 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bior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sług Komunalnych w Górz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 -320 Górzno, ul. Św. Floriana 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r>
        <w:rPr>
          <w:rFonts w:cs="Arial" w:ascii="Arial" w:hAnsi="Arial"/>
          <w:sz w:val="20"/>
        </w:rPr>
        <w:t>zuk@gorzno.p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tel. +48 56 49 89 268 </w:t>
      </w:r>
    </w:p>
    <w:p>
      <w:pPr>
        <w:pStyle w:val="Normal"/>
        <w:tabs>
          <w:tab w:val="clear" w:pos="708"/>
          <w:tab w:val="left" w:pos="625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: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em zamówienia jest </w:t>
      </w:r>
      <w:bookmarkStart w:id="0" w:name="_Hlk39484557"/>
      <w:bookmarkStart w:id="1" w:name="_Hlk36719475"/>
      <w:r>
        <w:rPr>
          <w:rFonts w:cs="Arial" w:ascii="Arial" w:hAnsi="Arial"/>
          <w:b/>
          <w:bCs/>
          <w:sz w:val="20"/>
        </w:rPr>
        <w:t>dostawa</w:t>
      </w:r>
      <w:r>
        <w:rPr>
          <w:rFonts w:cs="Arial" w:ascii="Arial" w:hAnsi="Arial"/>
          <w:b/>
          <w:sz w:val="20"/>
        </w:rPr>
        <w:t xml:space="preserve"> ZAGĘSZCZARKI STOP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sz w:val="20"/>
        </w:rPr>
      </w:pPr>
      <w:bookmarkEnd w:id="0"/>
      <w:r>
        <w:rPr>
          <w:rFonts w:eastAsia="Arial" w:cs="Arial" w:ascii="Arial" w:hAnsi="Arial"/>
          <w:b/>
          <w:sz w:val="20"/>
        </w:rPr>
        <w:t xml:space="preserve"> </w:t>
      </w:r>
      <w:bookmarkEnd w:id="1"/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4500"/>
        <w:gridCol w:w="10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przedmiotu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/ sztuka</w:t>
            </w:r>
          </w:p>
        </w:tc>
      </w:tr>
      <w:tr>
        <w:trPr>
          <w:trHeight w:val="328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ARKA STOP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Minimalne  wymagani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ilnika: silnik jednocylindrowy, czterosuwowy, chłodzony powietrzem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czujnik poziomu oleju, mata elastomer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: 2,7 kW / 3,6 K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ty: 3600/mi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skokowa: 121 cm³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bracje: 689/mi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zerokość płyty roboczej: 280 m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płyty roboczej: 340 m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ruch: Ręczn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ężar: minimum  7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wca zobowiązany jest do dostawy zakupionej maszyn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stawa maszyny z kompletnym wyposażeniem odbywa się na koszt Wykonawcy  na adres Zamawiającego – Zakład Usług Komunalnych w Górznie, ul. Św. Floriana 12, 87-320 Górzn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zobowiązany jest do dostarczenia zaproponowanego wyposażenia, fabrycznie nowego i wolnego od wad, spełniającego warunki produktów bezpiecznych. Wszystkie elementy wchodzące w skład zamówienia muszą być produktami o wysokiej jakoś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edmiot zamówienia musi posiadać wszelki wymagane przepisami prawa świadectwa, certyfikaty, atesty i inne dokumenty poświadczające dopuszczenie do użytku, jeśli prawo tego wymag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 przez Zamawiającego parametry techniczne wyposażenia są parametrami minimalnymi. Wykonawca może zaproponować wyposażenie o parametrach technicznych, równoważnych lub wyższych, lecz nie gorszych od wskazach przez Zamawiającego. Wymiary poszczególnych elementów mogą być zbliżone do podanych w zestawieni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 dostarczony przedmiot zamówienia Wykonawca udzieli gwarancji na okres minimum 12 miesięc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y CPV:     43315000-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przedmiotu zamówienia: do 2 tygodni od dnia podpisania umow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prawnienia do wykonywania określonej działalności lub czynności:</w:t>
      </w:r>
    </w:p>
    <w:p>
      <w:pPr>
        <w:pStyle w:val="ListParagraph"/>
        <w:spacing w:lineRule="auto" w:line="240" w:before="0" w:after="0"/>
        <w:ind w:left="1080" w:firstLine="33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Wiedza i doświadczenie: </w:t>
      </w:r>
      <w:r>
        <w:rPr>
          <w:rFonts w:cs="Arial" w:ascii="Arial" w:hAnsi="Arial"/>
          <w:sz w:val="20"/>
        </w:rPr>
        <w:t>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Potencjał techniczny: </w:t>
      </w:r>
      <w:r>
        <w:rPr>
          <w:rFonts w:cs="Arial" w:ascii="Arial" w:hAnsi="Arial"/>
          <w:sz w:val="20"/>
        </w:rPr>
        <w:t>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Osoby zdolne do wykonania zamówienia: </w:t>
      </w:r>
      <w:r>
        <w:rPr>
          <w:rFonts w:cs="Arial" w:ascii="Arial" w:hAnsi="Arial"/>
          <w:sz w:val="20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Sytuacja ekonomiczna i finansowa: </w:t>
      </w:r>
      <w:r>
        <w:rPr>
          <w:rFonts w:cs="Arial" w:ascii="Arial" w:hAnsi="Arial"/>
          <w:sz w:val="20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datkowe warunki:</w:t>
      </w:r>
      <w:r>
        <w:rPr>
          <w:rFonts w:cs="Arial" w:ascii="Arial" w:hAnsi="Arial"/>
          <w:sz w:val="20"/>
        </w:rPr>
        <w:t xml:space="preserve"> 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epowaniu zostanie oceniona wg. zasady: spełnia – nie spełnia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yteria oceny ofert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następujące kryteria wyboru oferty najkorzystniejszej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a (C): znaczenie </w:t>
      </w:r>
      <w:r>
        <w:rPr>
          <w:rFonts w:cs="Arial" w:ascii="Arial" w:hAnsi="Arial"/>
          <w:b/>
          <w:bCs/>
          <w:sz w:val="20"/>
        </w:rPr>
        <w:t>– 100 %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sposobu przyznawania punk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 spełnienie danego kryterium oceny ofert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a ofert będzie dokonywana według następujących zasad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terium </w:t>
      </w:r>
      <w:r>
        <w:rPr>
          <w:rFonts w:cs="Arial" w:ascii="Arial" w:hAnsi="Arial"/>
          <w:b/>
          <w:sz w:val="20"/>
        </w:rPr>
        <w:t>„cena”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wskaźnik C</w:t>
      </w:r>
      <w:r>
        <w:rPr>
          <w:rFonts w:cs="Arial" w:ascii="Arial" w:hAnsi="Arial"/>
          <w:sz w:val="20"/>
        </w:rPr>
        <w:t xml:space="preserve"> – według następujących zasad: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= najniższa cena spośród nieodrzuconych ofert/cena badanej ofert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 100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= ilość punktów oferty ocenianej w ramach kryterium „cena”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( największą liczbę punktów /100 / otrzyma oferta z najniższą ceną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  <w:sz w:val="20"/>
        </w:rPr>
        <w:t>Uzyskana z wyliczenia ilość punktów zostanie ostatecznie ustalona z dokładnością do drugiego miejsca po przecinku z zachowaniem zasady zaokrągleń matematycz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składania ofert: 25 lutego</w:t>
      </w:r>
      <w:r>
        <w:rPr>
          <w:rFonts w:cs="Arial" w:ascii="Arial" w:hAnsi="Arial"/>
          <w:b/>
          <w:bCs/>
          <w:sz w:val="20"/>
        </w:rPr>
        <w:t xml:space="preserve"> 2025 r., godzina: 10.00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liczy się data i godzina wpływu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posób sporządzenia ofert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być sporządzona w języku polskim, z zachowaniem formy pisemnej bez użycia ścieralnego nośnika pisma, np. ołów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ony i podpisany przez osobę uprawnioną formularz ofertowy – </w:t>
      </w:r>
      <w:r>
        <w:rPr>
          <w:rFonts w:cs="Arial" w:ascii="Arial" w:hAnsi="Arial"/>
          <w:b/>
          <w:sz w:val="20"/>
        </w:rPr>
        <w:t>Formularz ofertowy stanowi załącznik nr 1 do Zapytania ofertowego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 zamówienie, oferta musi być podpisana w taki sposób, by prawnie zobowiązywała wszystkie podmioty występujące wspól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owalne formy składania ofert wraz z załącznikam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formie pisemnej</w:t>
      </w:r>
      <w:r>
        <w:rPr>
          <w:rFonts w:cs="Arial" w:ascii="Arial" w:hAnsi="Arial"/>
          <w:sz w:val="20"/>
        </w:rPr>
        <w:t xml:space="preserve"> za pośrednictwem operatora pocztowego; osobiście; za pośrednictwem  posłańca;  na adres:  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/>
      </w:pPr>
      <w:r>
        <w:rPr>
          <w:rFonts w:cs="Arial" w:ascii="Arial" w:hAnsi="Arial"/>
          <w:sz w:val="20"/>
        </w:rPr>
        <w:t>ZUK w Górznie , ul. Św. Floriana 12, 87-320 Górzno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formie elektronicznej</w:t>
      </w:r>
      <w:r>
        <w:rPr>
          <w:rFonts w:cs="Arial" w:ascii="Arial" w:hAnsi="Arial"/>
          <w:sz w:val="20"/>
        </w:rPr>
        <w:t xml:space="preserve"> ( scan z podpisami Wykonawcy) 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em na adres: </w:t>
      </w:r>
      <w:hyperlink r:id="rId2">
        <w:r>
          <w:rPr>
            <w:rStyle w:val="InternetLink"/>
            <w:rFonts w:cs="Arial" w:ascii="Arial" w:hAnsi="Arial"/>
            <w:sz w:val="20"/>
          </w:rPr>
          <w:t>zuk@gorzno.pl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stanowienia przez Wykonawcę swojego pełnomocnika do reprezentowania podczas prowadzonego postępowania Wykonawca musi złożyć pełnomocnictwo ( oryginał lub kopia poświadczona notarialnie) osoby/osób podpisujących ofertę do podejmowania zobowiązań w imieniu Wykonawcy składającego ofertę, o ile nie wynikają z przepisów prawa lub innych dokumentów, oraz stosowne pełnomocnictwo wystawione dla pełnomocnika reprezentującego uczestników konsorcjum (oryginał lub kopia poświadczona notarialnie), gdy Wykonawcy wspólnie ubiegają się o udzielenie zamówi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wiązany ofertą przez 30 dni od dnia wyznaczonego na składanie ofer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kompletne oferty zostaną odrzuc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tylko jedną ofertę.</w:t>
      </w:r>
    </w:p>
    <w:p>
      <w:pPr>
        <w:pStyle w:val="Normal"/>
        <w:spacing w:lineRule="auto" w:line="240" w:before="60" w:after="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Arial" w:ascii="Arial" w:hAnsi="Arial"/>
          <w:b/>
          <w:sz w:val="20"/>
        </w:rPr>
        <w:t>Warunki wyklucz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Zamówienie nie może zostać udzielone podmiotowi powiązanemu osobowo lub kapitałowo z zamawiającym. Przez powiązania kapitałowe lub osobowe rozumie się wzajemne powiązania między  zamawiającym lub osobami upoważnionymi do zaciągania zobowiązań w imieniu zamawiającego lub osobami wykonującymi w imieniu zamawiającego czynności związane z przygotowaniem i przeprowadzeniem procedury wyboru wykonawcy, a wykonawcą, polegające w szczególności n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u co najmniej 10 % udziałów lub akcj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u w związku małżeńskim, w stosunku pokrewieństwa lub powinowactwa w linii prost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rzuceniu podlegają oferty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ch treść nie odpowiada treści zapytania ofertowego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przez oferenta niespełniającego warunków, określonych w zapytaniu ofertowym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po terminie składania ofert określonym w zapytaniu ofertowym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a umowy:</w:t>
      </w:r>
      <w:r>
        <w:rPr>
          <w:rFonts w:cs="Arial" w:ascii="Arial" w:hAnsi="Arial"/>
          <w:sz w:val="20"/>
        </w:rPr>
        <w:t xml:space="preserve"> Zamawiający nie dopuszcza zmiany postanowień zawartej umowy w stosunku do treści oferty, na podstawie której dokonano wyboru wykonawc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cje dotyczące wyboru najkorzystniejszej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borze najkorzystniejszej oferty Zamawiający zawiadomi wszystkich wykonawców, którzy złożyli oferty w formie elektronicznej (e-mail) oraz na stronie internetowej BIP i gorzno.pl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Zamawiający zastrzega możliwość zakończenia postępowania bez wyboru żadnej z ofer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podpisaniem umowy Wykonawca będzie zobowiązany do złożenia Zamawiającemu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ego rejestru np. Krajowego Rejestru Sądowego lub wypisu z ewidencji działalności gospodarczej ( jeżeli dotyczy) o ile dokumenty te nie będą dostępne do pobrania samodzielnego przez Zamawiającego z dostępnych bezpłatnych baz dan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rany Wykonawca, przed podpisaniem umowy, przedstawi Zamawiającemu szczegółowy wykaz dostarczonego wyposażenia, zawierający cenę jednostkową, cenę razem, nazwę własną oraz opis techniczny potwierdzający zgodność dostaw z opisem przedmiotu zamówienia. Przedłożony wykaz dostarczonego wyposażenia podlega zatwierdzeniu przez Zamawiająceg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lauzula ROD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bowiązek informacyjny wynikający z art. 13 RODO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ministratorem Pani/Pana danych osobowych jes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mina Górzno, 87-320 Górzno, Rynek 1 – Zakład Usług Komunalnych w Górz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spektorem ochrony danych osobowych  jest: Pani Krystyna Andrzejewska </w:t>
      </w:r>
      <w:r>
        <w:rPr>
          <w:rFonts w:cs="Arial" w:ascii="Arial" w:hAnsi="Arial"/>
          <w:i/>
          <w:sz w:val="20"/>
        </w:rPr>
        <w:t xml:space="preserve">–  </w:t>
      </w:r>
      <w:r>
        <w:rPr>
          <w:rFonts w:cs="Arial" w:ascii="Arial" w:hAnsi="Arial"/>
          <w:sz w:val="20"/>
        </w:rPr>
        <w:t xml:space="preserve">adres poczty elektronicznej: </w:t>
      </w:r>
      <w:hyperlink r:id="rId3">
        <w:r>
          <w:rPr>
            <w:rStyle w:val="InternetLink"/>
            <w:rFonts w:cs="Arial" w:ascii="Arial" w:hAnsi="Arial"/>
            <w:sz w:val="20"/>
          </w:rPr>
          <w:t>zukiod@gorzno.pl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tel. 56 49 89 26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DO w celu związanym z  postępowaniem prowadzonym w trybie konkurencyjnego wyboru wykonawców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Pani/ Pana dane osobowe będą przechowywane, zgodnie z Jednolitym Rzeczowym Wykazem Akt obowiązującym w tutejszej jednostc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iada Pani/Pan: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sz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</w:rPr>
      </w:pPr>
      <w:r>
        <w:rPr>
          <w:rFonts w:cs="Arial" w:ascii="Arial" w:hAnsi="Arial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4"/>
        <w:contextualSpacing/>
        <w:jc w:val="both"/>
        <w:rPr>
          <w:rFonts w:ascii="Arial" w:hAnsi="Arial" w:cs="Arial"/>
          <w:i/>
          <w:i/>
          <w:color w:val="00B0F0"/>
          <w:sz w:val="20"/>
        </w:rPr>
      </w:pPr>
      <w:r>
        <w:rPr>
          <w:rFonts w:cs="Arial" w:ascii="Arial" w:hAnsi="Arial"/>
          <w:sz w:val="20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</w:rPr>
      </w:pPr>
      <w:r>
        <w:rPr>
          <w:rFonts w:cs="Arial" w:ascii="Arial" w:hAnsi="Arial"/>
          <w:sz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– wzór stanowi załącznik nr 1 do zapytani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Umowa 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zór stanowi załącznik nr 2 do zapytani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ind w:left="3552" w:firstLine="69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spacing w:lineRule="auto" w:line="240" w:before="0" w:after="0"/>
        <w:ind w:left="4260" w:firstLine="69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uprawnionej </w:t>
      </w:r>
    </w:p>
    <w:sectPr>
      <w:footerReference w:type="default" r:id="rId4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gorzno.pl" TargetMode="External"/><Relationship Id="rId3" Type="http://schemas.openxmlformats.org/officeDocument/2006/relationships/hyperlink" Target="mailto:zukiod@gor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Kamiński Wojciech</dc:creator>
  <dc:description/>
  <cp:keywords/>
  <dc:language>en-US</dc:language>
  <cp:lastModifiedBy>Kowalski Ryszard</cp:lastModifiedBy>
  <cp:lastPrinted>2020-04-16T10:48:00Z</cp:lastPrinted>
  <dcterms:modified xsi:type="dcterms:W3CDTF">2025-02-17T10:13:00Z</dcterms:modified>
  <cp:revision>10</cp:revision>
  <dc:subject/>
  <dc:title>WZÓR ZAPYTANIA OPERTOWEGO</dc:title>
</cp:coreProperties>
</file>