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16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Górzno, dnia 14.03.2025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</w:rPr>
        <w:t>ZAPROSZENIE DO ZŁOŻENIA OFERTY W POSTĘPOWANI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o wartości  szacunkowej nie przekraczającej  progu  stosowania  Ustawy z dnia 11 września 2019  r.-Prawo zamówień publicznych (Dz.U. z 2024 r. poz. 1320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autobusu szkolnego”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i/>
        </w:rPr>
        <w:t>I. Zamawiający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Miasto i Gmina Górzno</w:t>
      </w:r>
    </w:p>
    <w:p>
      <w:pPr>
        <w:pStyle w:val="Normal"/>
        <w:widowControl w:val="false"/>
        <w:autoSpaceDE w:val="false"/>
        <w:rPr/>
      </w:pPr>
      <w:r>
        <w:rPr/>
        <w:t>ul. Rynek 1</w:t>
      </w:r>
    </w:p>
    <w:p>
      <w:pPr>
        <w:pStyle w:val="Normal"/>
        <w:widowControl w:val="false"/>
        <w:autoSpaceDE w:val="false"/>
        <w:rPr/>
      </w:pPr>
      <w:r>
        <w:rPr/>
        <w:t>87-320 Górzno</w:t>
      </w:r>
    </w:p>
    <w:p>
      <w:pPr>
        <w:pStyle w:val="Normal"/>
        <w:widowControl w:val="false"/>
        <w:autoSpaceDE w:val="false"/>
        <w:rPr/>
      </w:pPr>
      <w:r>
        <w:rPr/>
        <w:t>NIP 874 16 83 611</w:t>
      </w:r>
    </w:p>
    <w:p>
      <w:pPr>
        <w:pStyle w:val="Normal"/>
        <w:widowControl w:val="false"/>
        <w:autoSpaceDE w:val="false"/>
        <w:rPr/>
      </w:pPr>
      <w:r>
        <w:rPr/>
        <w:t>Tel.56/6448360</w:t>
      </w:r>
    </w:p>
    <w:p>
      <w:pPr>
        <w:pStyle w:val="Normal"/>
        <w:widowControl w:val="false"/>
        <w:autoSpaceDE w:val="false"/>
        <w:rPr/>
      </w:pPr>
      <w:r>
        <w:rPr/>
        <w:t>Fax.56/4989249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I. Przedmiot zamówieni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Przedmiotem zamówienia jest zakup autobusu szkoln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przedmiotu zamówienia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bus używany, w pełni sprawny technicznie, kompletny i gotowy do użytkowani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 2010 – 2012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ługość pojazdu 9-10 m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pecyfikacja: 44-48 miejsc siedzących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siedzące wyposażone w pasy bezpieczeństwa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na skrzynia biegów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do 200 tys. k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aliwa: olej napędow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y aktualne badania techniczne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y automatyczne oznakowania do przewozu dziec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II. Termin wykonania zamówienia: </w:t>
      </w:r>
      <w:r>
        <w:rPr>
          <w:rFonts w:cs="Times New Roman" w:ascii="Times New Roman" w:hAnsi="Times New Roman"/>
        </w:rPr>
        <w:t xml:space="preserve">W ciągu 10 dni od dnia zawiadomienia o wyborze najkorzystniejszej oferty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V. Miejsce lub sposób uzyskania informacji o zapytaniu ofertowym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 i Gminy Górzno, ul. Rynek 1, 87-320 Górzno. Osoba do udzielenia informacji- Krystyna Jankowska, Tel. 56 644836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. Termin i miejsce złożenia ofert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do 21.03.2025 r. do godz. 14:00  w siedzibie zamawiającego- Urząd Miasta i Gminy w Górznie, pok. nr 9 (Sekretariat) w kopercie z dopiskiem </w:t>
      </w:r>
      <w:r>
        <w:rPr>
          <w:rFonts w:cs="Times New Roman" w:ascii="Times New Roman" w:hAnsi="Times New Roman"/>
          <w:b/>
          <w:bCs/>
        </w:rPr>
        <w:t>„Oferta cenowa na zakup autobusu szkolnego”</w:t>
      </w:r>
      <w:r>
        <w:rPr>
          <w:rFonts w:cs="Times New Roman" w:ascii="Times New Roman" w:hAnsi="Times New Roman"/>
        </w:rPr>
        <w:t xml:space="preserve"> lub drogą mailową na adres: </w:t>
      </w:r>
      <w:hyperlink r:id="rId2">
        <w:r>
          <w:rPr>
            <w:rStyle w:val="InternetLink"/>
            <w:rFonts w:cs="Times New Roman" w:ascii="Times New Roman" w:hAnsi="Times New Roman"/>
          </w:rPr>
          <w:t>urzad@gorzn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twarcie ofert w dniu  r. o godz. 14:15 w siedzibie Zamawiając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ferty złożone po terminie nie będą brane pod uwagę i zostaną zwrócone na adres Wykonawc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VI. Wybór oferty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zostanie udzielone wykonawcy, który spełni wszystkie warunki udziału w postępowaniu oraz zaproponuje najlepsza ofertę zgodnie z kryteriami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bieg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140-  200 tys. km – 20 pkt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 140 tys. km – 30 pkt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lość miejsc siedzących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46-48 miejsc – 10 pkt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43-45 miejsc – 20 pkt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 netto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o 120 tys. zł – 40 pkt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ej 120 tys. zł – 20 pkt 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sy bezpieczeństwa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pkt za spełnienie warunku 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znakowanie do przewozu dzieci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pkt za spełnienie warunku 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liczba punktów jaka może uzyskać oferta to 100 pkt. </w:t>
      </w:r>
    </w:p>
    <w:p>
      <w:pPr>
        <w:pStyle w:val="Teksttreci21"/>
        <w:shd w:fill="auto" w:val="clear"/>
        <w:spacing w:before="0" w:after="126"/>
        <w:ind w:hanging="0"/>
        <w:rPr>
          <w:sz w:val="24"/>
          <w:szCs w:val="24"/>
        </w:rPr>
      </w:pPr>
      <w:r>
        <w:rPr>
          <w:sz w:val="24"/>
          <w:szCs w:val="24"/>
        </w:rPr>
        <w:t>Wybrana zostanie oferta z najwyższą liczba punktów po zsumowaniu kryteriów wyboru. Niezwłocznie po dokonaniu wyboru oferty najkorzystniejszej Zamawiający powiadomi Wykonawców o wyniku postępowania, którzy złożyli oferty albo umieści informację na stronie internetowej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VII. Do oferty należy dołącz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ROD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48" w:leader="none"/>
        </w:tabs>
        <w:spacing w:lineRule="exact" w:line="276" w:before="0" w:after="200"/>
        <w:jc w:val="both"/>
        <w:rPr/>
      </w:pPr>
      <w:r>
        <w:rPr>
          <w:b/>
          <w:i/>
        </w:rPr>
        <w:t>VIII. Unieważnienie postępowania o udzielenie zamówien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Zamawiający zastrzega sobie prawo do unieważnienia postępowania o udzielenie zamówienia, jeżeli: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1.Nie zostanie złożona żadna oferta.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2.Cena złożonej oferty przewyższy kwotę, którą zamawiający może przeznaczyć na sfinansowanie zamówienia.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3.Zamawiający stwierdzi zaistnienie innych okoliczności, których nie można było przewidzieć wcześniej, a której zaistnienie spowoduje niemożność zawarcia prawidłowej umowy.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 xml:space="preserve">4. Zamawiający zastrzega sobie prawo unieważnienia postępowania bez podania przyczyny. 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right"/>
        <w:rPr/>
      </w:pPr>
      <w:r>
        <w:rPr/>
        <w:t xml:space="preserve">Burmistrz Miasta i Gminy Górzno 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center"/>
        <w:rPr/>
      </w:pPr>
      <w:r>
        <w:rPr/>
        <w:tab/>
        <w:tab/>
        <w:tab/>
        <w:tab/>
        <w:t xml:space="preserve">Jacek Ruciński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or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3:00Z</dcterms:created>
  <dc:creator>Agnieszka</dc:creator>
  <dc:description/>
  <cp:keywords/>
  <dc:language>en-US</dc:language>
  <cp:lastModifiedBy>ReklinU</cp:lastModifiedBy>
  <cp:lastPrinted>2025-03-14T09:15:00Z</cp:lastPrinted>
  <dcterms:modified xsi:type="dcterms:W3CDTF">2025-03-14T13:14:00Z</dcterms:modified>
  <cp:revision>13</cp:revision>
  <dc:subject/>
  <dc:title>ZAPYTANIE OFERTOWE</dc:title>
</cp:coreProperties>
</file>