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Zamawiający : </w:t>
      </w:r>
      <w:r>
        <w:rPr>
          <w:rFonts w:cs="Calibri" w:ascii="Calibri" w:hAnsi="Calibri"/>
          <w:b/>
          <w:bCs/>
          <w:color w:val="000000"/>
        </w:rPr>
        <w:t>Miasto i Gmina Górzno, ul. Rynek 1, 87-320 Górz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Wykonawca (nazwa i siedziba, NIP, tel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</w:rPr>
        <w:t xml:space="preserve">Odpowiadając na zapytanie ofertowe na </w:t>
      </w:r>
      <w:bookmarkStart w:id="0" w:name="_Hlk63414365"/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akup autobusu szkolnego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oferuję wykonanie zamówienia za cenę:</w:t>
      </w:r>
      <w:bookmarkEnd w:id="0"/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na brutto ogółem:  …………………..zł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(słownie: ………………………………………………………………………………………….…złotych 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 xml:space="preserve">W tym, podatek ……………. % w kwocie …………………… zł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 ogółem : …………………….. zł </w:t>
      </w:r>
    </w:p>
    <w:p>
      <w:pPr>
        <w:pStyle w:val="Normal"/>
        <w:autoSpaceDE w:val="false"/>
        <w:spacing w:lineRule="auto" w:line="276"/>
        <w:jc w:val="both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Wskazana cena brutto uwzględnia wszystkie koszty niezbędne do wykonania zamówienia.</w:t>
      </w:r>
    </w:p>
    <w:p>
      <w:pPr>
        <w:pStyle w:val="Normal"/>
        <w:autoSpaceDE w:val="false"/>
        <w:spacing w:lineRule="auto" w:line="360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pis przedmiotu zamówienia:</w:t>
      </w:r>
    </w:p>
    <w:p>
      <w:pPr>
        <w:pStyle w:val="Normal"/>
        <w:ind w:right="-99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2127"/>
        <w:gridCol w:w="1664"/>
      </w:tblGrid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Nazwa przedmiotu zamówie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Uzupełnić lub właściwe wyrażenie skreślić </w:t>
            </w:r>
            <w:r>
              <w:rPr>
                <w:rFonts w:eastAsia="Calibri" w:cs="Calibri" w:ascii="Calibri" w:hAnsi="Calibri"/>
                <w:bCs/>
                <w:lang w:eastAsia="en-US"/>
              </w:rPr>
              <w:t>(wypełnia oferent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pełnienie warunku 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           (wypełnia zamawiający)</w:t>
            </w:r>
          </w:p>
        </w:tc>
      </w:tr>
      <w:tr>
        <w:trPr>
          <w:trHeight w:val="539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ne podstawowe pojazdu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a i mod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V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ia i numer dowodu rejestracyjnego pojazd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ość kluczy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ymagania obowiązkowe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utobus używany, w pełni sprawny technicznie, kompletny i gotowy do uży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ługość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siedząc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sy bezpieczeństwa na miejscach siedząc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ualna skrzynia bieg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y udokumentowany przebi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 – olej napę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ktualne badania techniczne na dzień składania ofert ( tj. 03.04.2025 r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bezpieczenie OC ważne na dzień składania ofert (tj. 03.04.2025 r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_Hlk193969927"/>
            <w:r>
              <w:rPr>
                <w:rFonts w:cs="Calibri" w:ascii="Calibri" w:hAnsi="Calibri"/>
              </w:rPr>
              <w:t>pojazd wolny od jakichkolwiek obciążeń na rzecz osób i podmiotów trzecich (leasing, zastaw</w:t>
            </w:r>
            <w:bookmarkEnd w:id="1"/>
            <w:r>
              <w:rPr>
                <w:rFonts w:cs="Calibri" w:ascii="Calibri" w:hAnsi="Calibri"/>
              </w:rPr>
              <w:t>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Cechy  dodatkowe pożądane: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bus posiada automatyczne oznakowanie do przewozu dzi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silnika – silnik 4 cylindr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TAK/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Termin realizacji zamówienia: ………………………………………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Zapoznałem/am się z treścią zapytania ofertowego i przyjmuję warunki w nim zawarte. 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 xml:space="preserve">Oświadczam, że zapoznałem się z warunkami umowy i </w:t>
      </w:r>
      <w:r>
        <w:rPr>
          <w:rFonts w:cs="Calibri" w:ascii="Calibri" w:hAnsi="Calibri"/>
        </w:rPr>
        <w:t>zobowiązuję się, w przypadku wyboru mojej oferty, do zawarcia umowy zgodnej z niniejszą ofertą, na warunkach określonych w dokumencie zapytania ofertowego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Oświadczam, że jestem/nie jestem płatnikiem podatku VAT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Załączniki do niniejszego formularza oferty: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1. ...............................................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. ................................................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podpis i pieczątk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treci">
    <w:name w:val="Tekst treści_"/>
    <w:qFormat/>
    <w:rPr>
      <w:sz w:val="25"/>
      <w:szCs w:val="25"/>
      <w:shd w:fill="FFFFFF" w:val="clear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4:00Z</dcterms:created>
  <dc:creator>Karolina Kurbel</dc:creator>
  <dc:description/>
  <cp:keywords/>
  <dc:language>en-US</dc:language>
  <cp:lastModifiedBy>ReklinU</cp:lastModifiedBy>
  <cp:lastPrinted>2025-03-27T09:45:00Z</cp:lastPrinted>
  <dcterms:modified xsi:type="dcterms:W3CDTF">2025-03-28T11:35:00Z</dcterms:modified>
  <cp:revision>15</cp:revision>
  <dc:subject/>
  <dc:title> </dc:title>
</cp:coreProperties>
</file>