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Defaul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Górzno, dnia 27.03.2025 r.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W postępowaniu o wartości szacunkowej nie przekraczającej  progu  stosowania  Ustawy z dnia 11 września 2019  r.-Prawo zamówień publicznych (Dz.U. z 2024 r. poz. 1320) na zadanie p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autobusu szkolnego”</w:t>
      </w:r>
    </w:p>
    <w:p>
      <w:pPr>
        <w:pStyle w:val="Normal"/>
        <w:widowControl w:val="false"/>
        <w:autoSpaceDE w:val="false"/>
        <w:spacing w:lineRule="exact" w:line="27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</w:rPr>
      </w:pPr>
      <w:r>
        <w:rPr>
          <w:b/>
          <w:i/>
        </w:rPr>
        <w:t>I. Zamawiający:</w:t>
      </w:r>
    </w:p>
    <w:p>
      <w:pPr>
        <w:pStyle w:val="Normal"/>
        <w:widowControl w:val="false"/>
        <w:autoSpaceDE w:val="false"/>
        <w:rPr/>
      </w:pPr>
      <w:r>
        <w:rPr/>
        <w:t>Miasto i Gmina Górzno</w:t>
      </w:r>
    </w:p>
    <w:p>
      <w:pPr>
        <w:pStyle w:val="Normal"/>
        <w:widowControl w:val="false"/>
        <w:autoSpaceDE w:val="false"/>
        <w:rPr/>
      </w:pPr>
      <w:r>
        <w:rPr/>
        <w:t>ul. Rynek 1</w:t>
      </w:r>
    </w:p>
    <w:p>
      <w:pPr>
        <w:pStyle w:val="Normal"/>
        <w:widowControl w:val="false"/>
        <w:autoSpaceDE w:val="false"/>
        <w:rPr/>
      </w:pPr>
      <w:r>
        <w:rPr/>
        <w:t>87-320 Górzno</w:t>
      </w:r>
    </w:p>
    <w:p>
      <w:pPr>
        <w:pStyle w:val="Normal"/>
        <w:widowControl w:val="false"/>
        <w:autoSpaceDE w:val="false"/>
        <w:rPr/>
      </w:pPr>
      <w:r>
        <w:rPr/>
        <w:t>NIP 874 16 83 611</w:t>
      </w:r>
    </w:p>
    <w:p>
      <w:pPr>
        <w:pStyle w:val="Normal"/>
        <w:widowControl w:val="false"/>
        <w:autoSpaceDE w:val="false"/>
        <w:rPr/>
      </w:pPr>
      <w:r>
        <w:rPr/>
        <w:t>Tel.56/6448360</w:t>
      </w:r>
    </w:p>
    <w:p>
      <w:pPr>
        <w:pStyle w:val="Normal"/>
        <w:widowControl w:val="false"/>
        <w:autoSpaceDE w:val="false"/>
        <w:rPr/>
      </w:pPr>
      <w:r>
        <w:rPr/>
        <w:t>Fax.56/4989249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I. Przedmiot zamówieni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Przedmiotem zamówienia jest zakup autobusu szkoln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przedmiotu zamówienia:</w:t>
      </w:r>
    </w:p>
    <w:p>
      <w:pPr>
        <w:pStyle w:val="Default"/>
        <w:numPr>
          <w:ilvl w:val="0"/>
          <w:numId w:val="2"/>
        </w:numPr>
        <w:ind w:left="1418" w:hanging="12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obowiązkowe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utobus używany, w pełni sprawny technicznie, kompletny i gotowy do użytkowania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rodukcji 2009 – 2012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ługość pojazdu 9-12 m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40-60 miejsc siedzących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siedzące wyposażone w pasy bezpieczeństwa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na skrzynia biegów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do 300 tys. km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Rodzaj paliwa: olej napędowy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y aktualne badania techniczne na dzień składania ofert ( tj. 03.04.2025 r.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y ubezpieczenie OC ważne na dzień składania ofert ( tj. 03.04.2025 r.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jazd wolny od jakichkolwiek obciążeń na rzecz osób i podmiotów trzecich (leasing, zastaw</w:t>
      </w:r>
    </w:p>
    <w:p>
      <w:pPr>
        <w:pStyle w:val="Default"/>
        <w:numPr>
          <w:ilvl w:val="0"/>
          <w:numId w:val="6"/>
        </w:numPr>
        <w:ind w:left="709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chy dodatkowe – nieobowiązkowe: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nik 4-cylindrowy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utomatyczne oznakowania do przewozu dziec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III. Termin wykonania zamówienia: </w:t>
      </w:r>
      <w:r>
        <w:rPr>
          <w:rFonts w:cs="Times New Roman" w:ascii="Times New Roman" w:hAnsi="Times New Roman"/>
        </w:rPr>
        <w:t xml:space="preserve">W ciągu 10 dni od dnia zawiadomienia o wyborze najkorzystniejszej oferty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V. Miejsce lub sposób uzyskania informacji o zapytaniu ofertowym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iasta i Gminy Górzno, ul. Rynek 1, 87-320 Górzno. Osoba do udzielenia informacji- Krystyna Jankowska, Tel. 56 6448360, email </w:t>
      </w:r>
      <w:hyperlink r:id="rId2">
        <w:r>
          <w:rPr>
            <w:rStyle w:val="InternetLink"/>
            <w:rFonts w:cs="Times New Roman" w:ascii="Times New Roman" w:hAnsi="Times New Roman"/>
          </w:rPr>
          <w:t>k.jankowska@gorzno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. Termin i miejsce złożenia ofert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do 03.04.2025 r. do godz. 14:00  w siedzibie zamawiającego- Urząd Miasta i Gminy w Górznie, pok. nr 9 (Sekretariat) w kopercie z dopiskiem </w:t>
      </w:r>
      <w:r>
        <w:rPr>
          <w:rFonts w:cs="Times New Roman" w:ascii="Times New Roman" w:hAnsi="Times New Roman"/>
          <w:b/>
          <w:bCs/>
        </w:rPr>
        <w:t>„Oferta cenowa na zakup autobusu szkolnego”</w:t>
      </w:r>
      <w:r>
        <w:rPr>
          <w:rFonts w:cs="Times New Roman" w:ascii="Times New Roman" w:hAnsi="Times New Roman"/>
        </w:rPr>
        <w:t xml:space="preserve"> lub drogą mailową na adres: </w:t>
      </w:r>
      <w:hyperlink r:id="rId3">
        <w:r>
          <w:rPr>
            <w:rStyle w:val="InternetLink"/>
            <w:rFonts w:cs="Times New Roman" w:ascii="Times New Roman" w:hAnsi="Times New Roman"/>
          </w:rPr>
          <w:t>urzad@gorzn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w dniu 03.04.2025 r. o godz. 14:15 w siedzibie Zamawiającego. Niezwłocznie po otwarciu ofert zamawiający poinformuje oferentów o kwocie jaką zamierza przeznaczyć na realizacje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brane pod uwagę i zostaną zwrócone na adres Wykonawc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ferty nie spełniające wszystkich wymagań obowiązkowych, oferty niekompletne( brak załączników czy też nie wypełnienie wszystkich wymaganych pól formularza ofertowego), oferty z błędnie wypełnionym formularzem jak również oferty złożone w nieprawidłowej formie( brak podpisu- oferta pisemna lub brak scanu podpisanej oferty- oferta złożona drogą mailową) zostaną odrzucon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Zamawiający nie przewiduje wzywania oferentów do złożenia wyjaśnień czy też do złożenia uzupełnienia dokumentacji ofertowej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>VI. Wybór oferty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amówienie zostanie udzielone wykonawcy, który spełni wszystkie warunki udziału w postępowaniu oraz otrzyma najwyższą sumę punktów przyznanych zgodnie z kryteriami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u w:val="single"/>
        </w:rPr>
        <w:t xml:space="preserve">Przebieg – </w:t>
      </w:r>
      <w:r>
        <w:rPr>
          <w:rFonts w:cs="Times New Roman" w:ascii="Times New Roman" w:hAnsi="Times New Roman"/>
          <w:i/>
          <w:iCs/>
          <w:u w:val="single"/>
        </w:rPr>
        <w:t>waga 30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150 tys. km – 30 pkt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. 150 tys. do 200 tys. km – 20 pkt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. 200 tys. do 300 tys. km – 10 pkt 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ena netto – </w:t>
      </w:r>
      <w:r>
        <w:rPr>
          <w:rFonts w:cs="Times New Roman" w:ascii="Times New Roman" w:hAnsi="Times New Roman"/>
          <w:i/>
          <w:iCs/>
          <w:u w:val="single"/>
        </w:rPr>
        <w:t xml:space="preserve">waga 70, </w:t>
      </w:r>
      <w:r>
        <w:rPr>
          <w:rFonts w:cs="Times New Roman" w:ascii="Times New Roman" w:hAnsi="Times New Roman"/>
          <w:i/>
          <w:iCs/>
        </w:rPr>
        <w:t xml:space="preserve">ustalana wg zasady: </w:t>
      </w:r>
    </w:p>
    <w:p>
      <w:pPr>
        <w:pStyle w:val="Default"/>
        <w:ind w:left="21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najniższa oferowana cen</w:t>
      </w:r>
      <w:r>
        <w:rPr>
          <w:rFonts w:cs="Times New Roman" w:ascii="Times New Roman" w:hAnsi="Times New Roman"/>
        </w:rPr>
        <w:t xml:space="preserve">a     </w:t>
      </w:r>
    </w:p>
    <w:p>
      <w:pPr>
        <w:pStyle w:val="Default"/>
        <w:ind w:left="21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ena badanej oferty            </w:t>
      </w:r>
      <w:r>
        <w:rPr>
          <w:rFonts w:cs="Times New Roman" w:ascii="Times New Roman" w:hAnsi="Times New Roman"/>
          <w:sz w:val="32"/>
          <w:szCs w:val="32"/>
        </w:rPr>
        <w:t>x  70</w:t>
      </w:r>
    </w:p>
    <w:p>
      <w:pPr>
        <w:pStyle w:val="Default"/>
        <w:ind w:left="21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ind w:left="1276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zaokrąglane do pełnej liczby punktów </w:t>
      </w:r>
    </w:p>
    <w:p>
      <w:pPr>
        <w:pStyle w:val="Default"/>
        <w:ind w:left="21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chy dodatkowe punktowane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utomatyczne oznakowanie do przewozu dzieci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10 pkt za spełnienie warunku </w:t>
      </w:r>
    </w:p>
    <w:p>
      <w:pPr>
        <w:pStyle w:val="Default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ik 4-cylindrowy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pkt za spełnienie warunku </w:t>
      </w:r>
    </w:p>
    <w:p>
      <w:pPr>
        <w:pStyle w:val="Default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a liczba punktów jaka może uzyskać oferta spełniająca warunki obowiązkowe to 100 pkt oraz za cechy dodatkowe maksymalnie 20 pkt. Maksymalna łączna suma punktów do uzyskania 120. </w:t>
      </w:r>
    </w:p>
    <w:p>
      <w:pPr>
        <w:pStyle w:val="Teksttreci21"/>
        <w:shd w:fill="auto" w:val="clear"/>
        <w:spacing w:before="0" w:after="126"/>
        <w:ind w:hanging="0"/>
        <w:rPr>
          <w:sz w:val="24"/>
          <w:szCs w:val="24"/>
        </w:rPr>
      </w:pPr>
      <w:r>
        <w:rPr>
          <w:sz w:val="24"/>
          <w:szCs w:val="24"/>
        </w:rPr>
        <w:t>Jako najkorzystniejsza wybrana zostanie oferta z najwyższą liczba punktów po zsumowaniu kryteriów wyboru. Niezwłocznie po dokonaniu wyboru oferty najkorzystniejszej Zamawiający powiadomi o wyniku postępowania Wykonawców, którzy złożyli oferty albo umieści informację na stronie internetowej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>VII. Do oferty należy dołączyć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RODO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djęcia pojazdu zewnątrz i wewnątrz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>
          <w:b/>
          <w:i/>
        </w:rPr>
        <w:t>VIII. Unieważnienie postępowania o udzielenie zamówieni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  <w:t>Zamawiający zastrzega sobie prawo do unieważnienia postępowania o udzielenie zamówienia, jeżeli: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  <w:t>1.Nie zostanie złożona żadna oferta lub wszystkie złożone oferty podlegały odrzuceniu.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  <w:t>2.Cena złożonej oferty przewyższy kwotę, którą zamawiający może przeznaczyć na sfinansowanie zamówienia.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  <w:t>3.Zamawiający stwierdzi zaistnienie innych okoliczności, których nie można było przewidzieć wcześniej, a której zaistnienie spowoduje niemożność zawarcia prawidłowej umowy.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  <w:t xml:space="preserve">4. Zamawiający zastrzega sobie prawo unieważnienia postępowania bez podania przyczyny na każdym etapie postępowania. 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right"/>
        <w:rPr/>
      </w:pPr>
      <w:r>
        <w:rPr/>
        <w:t xml:space="preserve">Burmistrz Miasta i Gminy Górzno 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center"/>
        <w:rPr/>
      </w:pPr>
      <w:r>
        <w:rPr/>
        <w:tab/>
        <w:tab/>
        <w:tab/>
        <w:tab/>
        <w:t xml:space="preserve">Jacek Ruciński  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3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jankowska@gorzno.pl" TargetMode="External"/><Relationship Id="rId3" Type="http://schemas.openxmlformats.org/officeDocument/2006/relationships/hyperlink" Target="mailto:urzad@gor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5:00Z</dcterms:created>
  <dc:creator>Agnieszka</dc:creator>
  <dc:description/>
  <cp:keywords/>
  <dc:language>en-US</dc:language>
  <cp:lastModifiedBy>ReklinU</cp:lastModifiedBy>
  <cp:lastPrinted>2025-03-27T11:03:00Z</cp:lastPrinted>
  <dcterms:modified xsi:type="dcterms:W3CDTF">2025-03-28T11:56:00Z</dcterms:modified>
  <cp:revision>15</cp:revision>
  <dc:subject/>
  <dc:title>ZAPYTANIE OFERTOWE</dc:title>
</cp:coreProperties>
</file>