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>Wykaz wykonanych prac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: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Pełna nazwa (firma/imię i nazwisko):</w:t>
        <w:tab/>
        <w:tab/>
      </w: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Standard"/>
        <w:spacing w:lineRule="auto" w:line="360"/>
        <w:ind w:firstLine="708"/>
        <w:jc w:val="both"/>
        <w:rPr>
          <w:sz w:val="20"/>
          <w:szCs w:val="20"/>
        </w:rPr>
      </w:pPr>
      <w:r>
        <w:rPr>
          <w:bCs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bCs/>
        </w:rPr>
        <w:t xml:space="preserve">Na potrzeby postępowania o udzielenie zamówienia publicznego pn.; </w:t>
      </w:r>
      <w:r>
        <w:rPr>
          <w:rFonts w:cs="Calibri" w:ascii="Calibri" w:hAnsi="Calibri"/>
          <w:sz w:val="23"/>
          <w:szCs w:val="23"/>
        </w:rPr>
        <w:t xml:space="preserve">Etap I: Opracowanie dokumentacji prac konserwatorskich w Kościele pw. Podwyższenia Krzyża Świętego w Górznie, woj. kujawsko-pomorskie. </w:t>
      </w:r>
      <w:r>
        <w:rPr>
          <w:bCs/>
        </w:rPr>
        <w:t xml:space="preserve">przedstawiam/y poniżej wykaz </w:t>
      </w:r>
      <w:r>
        <w:rPr/>
        <w:t>co najmniej 2 zamówień, polegających na  wykonaniu badań konserwatorskich lub kwerend historycznych obiektu zabytkowego wpisanego do rejestru zabytków w postaci referencji w ciągu 3 lat, jeżeli okres prowadzenia działalności jest krótszy – w tym okresie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77"/>
        <w:gridCol w:w="168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Podmiot, na rzecz którego wykonano pra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dzaj pra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pr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prac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Do wykazu załączyć należy dowody określające czy te prace zostały wykonane należycie, przy czym dowodami, o których mowa są referencje bądź inne dokumenty sporządzone przez podmiot, na rzecz którego prace zostały wykonane, a jeżeli wykonawca z przyczyn niezależnych od niego nie jest w stanie uzyskać tych dokumentów – inne odpowiednie dokumenty. 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, dnia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8335" cy="1012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18833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Załącznik do zapytania ofertowego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57:00Z</dcterms:created>
  <dc:creator>Tylman Izabela</dc:creator>
  <dc:description/>
  <cp:keywords/>
  <dc:language>en-US</dc:language>
  <cp:lastModifiedBy>Michal Zielinski</cp:lastModifiedBy>
  <cp:lastPrinted>2015-01-29T09:14:00Z</cp:lastPrinted>
  <dcterms:modified xsi:type="dcterms:W3CDTF">2025-06-27T10:18:00Z</dcterms:modified>
  <cp:revision>4</cp:revision>
  <dc:subject/>
  <dc:title>                                                                                                                              </dc:title>
</cp:coreProperties>
</file>