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                                          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/Nazwa i adres Wykonawcy/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IP</w:t>
        <w:tab/>
        <w:tab/>
        <w:t>:</w:t>
        <w:tab/>
      </w:r>
      <w:r>
        <w:rPr>
          <w:rFonts w:cs="Calibri" w:ascii="Calibri" w:hAnsi="Calibri"/>
        </w:rPr>
        <w:t>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</w:t>
        <w:tab/>
        <w:t>:</w:t>
        <w:tab/>
      </w:r>
      <w:r>
        <w:rPr>
          <w:rFonts w:cs="Calibri" w:ascii="Calibri" w:hAnsi="Calibri"/>
        </w:rPr>
        <w:t>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r r-ku bankowego: </w:t>
      </w:r>
      <w:r>
        <w:rPr>
          <w:rFonts w:cs="Calibri" w:ascii="Calibri" w:hAnsi="Calibri"/>
          <w:bCs/>
        </w:rPr>
        <w:t>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FORMULARZ OFERTOWY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Odpowiadając na zaproszenie do złożenia oferty w zapytaniu ofertowym o cenę wykonania usługi pn.: „Dowóz i odwóz uczniów do Zespołu Szkół w Górznie w roku szkolnym 2025/2026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oświadczamy, iż oferujemy wykonanie zamówienia za kwot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na za 1km realizacji zadania wynosi</w:t>
      </w:r>
      <w:r>
        <w:rPr>
          <w:rFonts w:cs="Calibri" w:ascii="Calibri" w:hAnsi="Calibri"/>
        </w:rPr>
        <w:t xml:space="preserve">: ............................................ zł. netto za 1 km, podatek VAT  8% w wysokości ..................................... zł., koszt brutto wynosi ....................... zł za 1 km (słownie:....................................................................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w cenie oferty zostały uwzględnione wszystkie koszty wykonania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realizowania całości zadania określonego w przedmiocie zamówienia  w ciągu roku szkolnego  od dnia 01.09.2025 r. do 26.06.202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ferowany czas podstawienia pojazdu zamiennego</w:t>
      </w:r>
      <w:r>
        <w:rPr>
          <w:rFonts w:cs="Calibri" w:ascii="Calibri" w:hAnsi="Calibri"/>
          <w:u w:val="single"/>
        </w:rPr>
        <w:t>:………………. minu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magany termin realizacji – </w:t>
      </w:r>
      <w:r>
        <w:rPr>
          <w:rFonts w:cs="Calibri" w:ascii="Calibri" w:hAnsi="Calibri"/>
          <w:u w:val="single"/>
        </w:rPr>
        <w:t>od 01.09.2025 r. do 26.06.202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mi zamówienia, zobowiązuję się do zawarcia umowy w miejscu i terminie wskazanym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Data: ..........................................................</w:t>
        <w:tab/>
        <w:t xml:space="preserve">           </w:t>
        <w:tab/>
        <w:t>…........................................................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0:00Z</dcterms:created>
  <dc:creator>ppp</dc:creator>
  <dc:description/>
  <cp:keywords/>
  <dc:language>en-US</dc:language>
  <cp:lastModifiedBy>ReklinU</cp:lastModifiedBy>
  <cp:lastPrinted>2021-08-04T07:41:00Z</cp:lastPrinted>
  <dcterms:modified xsi:type="dcterms:W3CDTF">2025-07-17T09:10:00Z</dcterms:modified>
  <cp:revision>2</cp:revision>
  <dc:subject/>
  <dc:title/>
</cp:coreProperties>
</file>