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STYPENDIA SZKOLNE  2025/202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mocy Ustawy o systemie oświaty z dnia 7 września 1991 r. (Dz. U. z 2025 r. poz. 881 z późn. zm. ) uczniowie  znajdujący się w trudnej sytuacji materialnej , wynikającej z niskich dochodów na osobę  w rodzinie oraz gdy w rodzinie tej występują takie problemy jak: bezrobocie pozostałych członków rodziny, niepełnosprawność, ciężka lub długotrwała choroba, wielodzietność, alkoholizm lub narkomania, także gdy rodzina jest niepełna – mogą liczyć na wsparcie materialne w formie stypendium szkolneg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ypendium szkolne przysługuje uczniom szkół publicznych i niepublicznych o uprawnieniach szkół publicznych dla młodzieży i dorosłych – począwszy od I klasy szkoły podstawowej do ukończenia 24 roku życia/zamieszkałym na terenie gminy Górzno. Stypendia szkolne nie przysługują studento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sięczna wysokość dochodu na osobę w rodzinie uprawniająca do ubiegania się o stypendium szkolne nie może by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iększa niż 823 zł nett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ydatki poniesione na pomoc rzeczową dla ucznia  będą refundowane za rachunki i faktury /nie paragony/ wystawiane </w:t>
      </w:r>
      <w:r>
        <w:rPr>
          <w:b/>
          <w:sz w:val="26"/>
          <w:szCs w:val="26"/>
        </w:rPr>
        <w:t>od 01 lipca 2025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undacja wydatków m.in. za: podręczniki, przybory szkolne, buty sportowe, spodnie sportowe, bluzy sportowe, koszulki sportowe, spodenki sportowe, dresy bilety miesięczne , czesne, abonament za Internet, komputer i inn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ki o przyznanie stypendium należy składać w Urzędzie Miasta i Gminy w Górznie  do dnia </w:t>
      </w:r>
      <w:r>
        <w:rPr>
          <w:b/>
          <w:sz w:val="26"/>
          <w:szCs w:val="26"/>
          <w:u w:val="single"/>
        </w:rPr>
        <w:t>15 września 2025</w:t>
      </w:r>
      <w:r>
        <w:rPr>
          <w:b/>
          <w:sz w:val="26"/>
          <w:szCs w:val="26"/>
        </w:rPr>
        <w:t xml:space="preserve"> r. (pok. Nr 8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e wniosków o przyznanie stypendium można pobierać w Urzędzie Miasta i Gminy w Górznie (pok. Nr 8)  od </w:t>
      </w:r>
      <w:r>
        <w:rPr>
          <w:b/>
          <w:sz w:val="26"/>
          <w:szCs w:val="26"/>
          <w:u w:val="single"/>
        </w:rPr>
        <w:t>25 sierpnia 2025</w:t>
      </w:r>
      <w:r>
        <w:rPr>
          <w:b/>
          <w:sz w:val="26"/>
          <w:szCs w:val="26"/>
        </w:rPr>
        <w:t xml:space="preserve"> 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onadto informujemy, że uczniowi znajdującemu się w przejściowo w trudnej sytuacji materialnej z powodu zdarzenia losowego może być przyznany zasiłek losowy w formie świadczenia pieniężnego lub w formie pomocy rzeczowej na pokrycie wydatków związanych z procesem edukacyjnym. O zasiłek losowy można się ubiegać w terminie nie dłuższym niż dwa miesiące od wystąpienia zdarzenia uzasadniającego przyznanie tego zasiłku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na temat stypendiów szkolnych i zasiłku losowego udzielane są w Urzędzie Miasta i Gminy w Górznie , tel. 56 644836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urmistrz Miasta i Gminy Górzno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ab/>
        <w:t xml:space="preserve">        </w:t>
      </w:r>
    </w:p>
    <w:sectPr>
      <w:type w:val="nextPage"/>
      <w:pgSz w:w="11906" w:h="16838"/>
      <w:pgMar w:left="993" w:right="84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1:00Z</dcterms:created>
  <dc:creator>ppp</dc:creator>
  <dc:description/>
  <cp:keywords/>
  <dc:language>en-US</dc:language>
  <cp:lastModifiedBy>ReklinU</cp:lastModifiedBy>
  <cp:lastPrinted>2022-08-17T12:50:00Z</cp:lastPrinted>
  <dcterms:modified xsi:type="dcterms:W3CDTF">2025-08-06T13:01:00Z</dcterms:modified>
  <cp:revision>3</cp:revision>
  <dc:subject/>
  <dc:title/>
</cp:coreProperties>
</file>